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17.9.200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 Obecní úřad Kněždub oznamuje , že sběr nebezpečného odpadu proběhne v obci 7.října 2009 od 9.00 hodin.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2. Vedoucí obecní knihovny oznamuje, že knihovna bude v pátek 17.9.2009 zavřena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3. Český svaz chovatelů v Kněždubě pořádá 19. a 20.9.2009 tradiční výstavu králíků, drůbeže, holubů a exotického ptactva. Výstavu můžete navštívit v sobotu od 14. do 18.hodin, v neděli od 8.do17. hodin. V neděli bude přítomen také veterinář, který poskytne odbornou radu a bude prodávat léčiva. Připravena je bohatá tombola. Srdečně zvou pořadatelé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4. Sokol Kněždub oznamuje svým příznivcům, že žáci sehrají v sobotu 19.9.2009 od 13.30 hodin mistrovské utkání na našem hřišti proti Nové Lhotě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Dorost sehraje v sobotu  19.9.2009 od 16.00 hodin mistrovské utkání na našem hřišti proti Bukovanům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Muži sehrají v neděli 20.9.2009 od 16.00 hodin mistrovské utkání na našem hřišti proti Hlohovc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5. Kulturní komise při Obecním úřadě Kněždub upozorňuje, že v sobotu 26.9.2009 opětovně proběhne akce " Dýňová dědina". Zájemci mohou své výtvory z dýní ( strašáky ) vystavit v uvedený den před své domy, případně od 19.00 hodin rozsvítit. Nejzajímavější výtvory budou uveřejněny v Kněždubském zpravodaj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6. Oznamujeme ženám a dívkám, že od čtvrtka 24.9.2009  od 19.00 opět zahajuje na sokolovně cvičení aerobi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sectPr>
      <w:type w:val="nextPage"/>
      <w:pgSz w:w="11906" w:h="16838"/>
      <w:pgMar w:left="990" w:right="64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Klicovaslova">
    <w:name w:val="klicovaslov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dc:language>en-US</dc:language>
  <cp:lastModifiedBy>Obecní úřad Kněždub</cp:lastModifiedBy>
  <cp:lastPrinted>2009-09-03T12:04:00Z</cp:lastPrinted>
  <dcterms:modified xsi:type="dcterms:W3CDTF">2007-04-26T06:43:00Z</dcterms:modified>
  <cp:revision>6</cp:revision>
  <dc:subject/>
  <dc:title>Vážení majitelé rekreačních objektů,</dc:title>
</cp:coreProperties>
</file>