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0.9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ecní úřad Kněždub oznamuje , že sběr nebezpečného odpadu proběhne v obci 7.října 2009 od 9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Vedoucí obecní knihovny oznamuje, že knihovna bude v pátek 11.9.2009 zavře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MUDr. Minařík oznamuje, že od 14.9. do 18.9. nebude ordinovat. zastupuje MUDr. Ovečka na středisku v Lipov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Sokol Kněždub oznamuje svým příznivcům, že muži sehrají v sobotu 12.9.2009 od 16.00 hodin mistrovské utkání v Podivíně. Odjezd autobusu je ve 14.00 hodi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13.9.2009 od 13.45 hodin mistrovské utkání v Miloticích. Odjezd autobusu je ve 12.3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Žáci sehrají mistrovské utkání v neděli 13.9.2009 od 13.30 hodin na hřišti Nesytu Hodon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Odjezd je ve  12.1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9-03T12:04:00Z</cp:lastPrinted>
  <dcterms:modified xsi:type="dcterms:W3CDTF">2007-04-26T06:43:00Z</dcterms:modified>
  <cp:revision>6</cp:revision>
  <dc:subject/>
  <dc:title>Vážení majitelé rekreačních objektů,</dc:title>
</cp:coreProperties>
</file>