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4.9.200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Obecní úřad Kněždub a soubor divadelních ochotníků Lipovský výkvět z Lipova srdečně zvou všechny občany na divadelní komedii Postel pro anděla, která se bude hrát v neděli 6.9.2009 od 17.00 na Sokolovně. Předprodej vstupenek na obecním úřadě.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 Kynologický klub Bílé Karpaty zve občany na den otevřených dveří, který se koná dne 5.9.2009 od 16.30 hodin na cvičišti v Hroznové Lhotě. Je připraven bohatý kulturní a společenský program. Srdečně zvou pořadatelé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3. MUDr. Solaříková oznamuje, že od pátku 28.8.2009 do 7.9.2009 včetně nebude ordinovat. Zastupuje MUDr. Lukáčová denně ve Velké nad Vel. od 7.30 - 11.00 a v pondělí, středu a pátek od 13.00 - 14.30 na středisku v Hr.Lhotě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4. Sokol Kněždub oznamuje svým příznivcům, že muži sehrají v neděli 6.9.2009 od 16.30 hodin mistrovské utkání na domácím hřišti proti Vlkoši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Dorost sehraje v sobotu 5.9.2009 od 16.30 hodin mistrovské utkání na domácím hřišti proti KEN Veselí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Žáci sehrají mistrovské utkání v sobotu 5.9.2009 od 14.00 hodin na domácím hřišti proti KEN Veselí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Klicovaslova">
    <w:name w:val="klicovaslov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cp:lastPrinted>2009-09-03T12:04:00Z</cp:lastPrinted>
  <dcterms:modified xsi:type="dcterms:W3CDTF">2007-04-26T06:43:00Z</dcterms:modified>
  <cp:revision>6</cp:revision>
  <dc:subject/>
  <dc:title>Vážení majitelé rekreačních objektů,</dc:title>
</cp:coreProperties>
</file>