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7.8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becní úřad Kněždub a soubor divadelních ochotníků Lipovský výkvět z Lipova srdečně zvou všechny občany na divadelní komedii Postel pro anděla, která se bude hrát v neděli 6.9.2009 od 17.00 na Sokolovně. Předprodej vstupenek na obecním úřadě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ZŠ Kněždub oznamuje , že zahájení školního roku 2009/2010  bude 1.9.2009 v 8.30 hodin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MUDr. Solaříková oznamuje, že od pátku 28.8.2009 do 7.9.2009 včetně nebude ordinovat. Zastupuje MUDr. Lukáčová denně ve Velké nad Vel. od 7.30 - 11.00 a v pondělí, středu a pátek od 13.00 - 14.30 na středisku v Hr.Lhot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Sokol Kněždub oznamuje svým příznivcům, že muži sehrají v neděli 30.8.2009 od 16.30 hodin mistrovské utkání v Miloticích. Odjezd je ve 14.30 hodi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orost sehraje v neděli 30.8.2009 od 14.15 hodin mistrovské utkání v Mikulčicí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Odjezd autobusu v 12.45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Žáci sehrají mistrovské utkání v sobotu 29.8.2009 od 16.30 hodin v Moravském Písku. Odjezd osobními auty v 15.30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