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3.8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Sobková oznamuje, že 14.8.2009 nebude ordinovat. Zastupuje MUDr.Plášková v Lipově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Zítra 14.8.2009 bude jídelna v MŠ z technických důvodů uzavřena. Obědy se nebudou vydá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Moravský rybářský svaz svolává na sobotu 15.8.2009 brigádu od 16.30 na Kejd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Firma 2G Lipov bude pořádat od úterý 18.8. do pátku 21.8.2009 od 9.00 do 17.00 hodin výprodej skladových zásob přikrývek, polštářů, povlečení, prostěradel a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Od 17.8. do 21.8.2009 bude částečně uzavřena silnice III.třídy z Kněžduba do Hroznové Lhoty z důvodu rekonstrukce a pokládky nového asfaltového povrchu cesty. Od 21.8. do 23.8. 2009 bude silnice uzavřena úpln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Sokol Kněždub oznamuje svým příznivcům, že muži sehrají v neděli 16.8.2009 od 16.30 hodin mistrovské utkání v Lanžhotě. Odjezd je ve 14.30 hodi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16.8.2009 od 13.00 hodin mistrovské utkání v Žarošicí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Odjezd autobusu v 11.1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Žáci sehrají přátelské utkání v sobotu 15.8.2009 od 13.30 hodin na našem hřišti proti Vacenovicí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 správa sociálního zabezpečení Hodonín sděluje veřejnosti, že od 1. července 2009 bude agend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ékařsk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sudkov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luž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(LPS) úřadu práce převedena z úřadu práce n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práv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ociální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abezpeč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Hodonín. Kontakty na pracoviště LPS: Národní tř. 3200/38, Hodonín, tel.: 518 395 111. Lékaři OSSZ budou vykonávat posudkové činnosti jak pro účely invalidity, tak pro další systémy sociálního zabezpečení, které do té doby posuzovali lékaři úřadů práce. Více ke změnám v organizaci a působnosti LPS l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alézt v informačním letáku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http://www.cssz.cz/cz/informace/informacni-materialy/letaky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ebo na OSSZ Hodon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do z občanů má zájem o kazetu nebo DVD z Jánské pouti, může si ji objednat u paní Bartoškové na č.p.350. Cena je 150,-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