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31.7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Občanské sdružení zdravotně postižených, Veselská oblast pořádá 15.srpna jednodenní ozdravný pobyt do termálních lázní Vincov Les. Cena pro členy 250,-Kč, pro nečleny 300,- Kč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ále nabízí týdenní ozdravný pobýt v Lázních Luhačovice v termínu od 20.-27.10.2009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a pro členy 3 550,-Kč, pro nečleny 3 850,-Kč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ližší informace poskytuje paní Mirošová, Kněždub č.p.144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Sokol Kněždub oznamuje svým příznivcům, že muži sehrají v neděli 2.8.2009 od 17.00 hodin na našem hřišti přípravné utkání s Moravanam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neděli 2.8.2009 od 14.15 hodin přípravné utkání v Uherském Ostroh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Odjezd osobními automobil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kresní správa sociálního zabezpečení Hodonín sděluje veřejnosti, že od 1. července 2009 bude agend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lékařsk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osudkov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lužb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(LPS) úřadu práce převedena z úřadu práce n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kres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práv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ociálníh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abezpeč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Hodonín. Kontakty na pracoviště LPS: Národní tř. 3200/38, Hodonín, tel.: 518 395 111. Lékaři OSSZ budou vykonávat posudkové činnosti jak pro účely invalidity, tak pro další systémy sociálního zabezpečení, které do té doby posuzovali lékaři úřadů práce. Více ke změnám v organizaci a působnosti LPS l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alézt v informačním letáku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http://www.cssz.cz/cz/informace/informacni-materialy/letaky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ebo na OSSZ Hodon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do z občanů má zájem o kazetu nebo DVD z Jánské pouti, může si ji objednat u paní Bartoškové na č.p.350. Cena je 150,-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