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10.7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MUDr. Gregor oznamuje, že od 22.6 do 17.7.2009 nebude z důvodu dovolené ordinovat. Zastupuje MUDr. Karasová a MUDr. Trnečková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Dětská lékařka MUDr.Solaříková oznamuje, že od 13.- 17.7.2009 nebude ordinovat. Zastupuje MUDr. Lukáčová denně od 7.30 - 11.00 ve Velké nad Veličkou, v pondělí, středu a pátek na středisku v Hroznové Lhotě od 13.- 14.30 hodin. 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SDH Kněždub zve srdečně všechny spoluobčany na oslavu 90.tého výročí založení sboru. Program se uskuteční v sobotu 11.7. od 10.00, v 19.30 taneční zábava-hraje DH Blatnička. V neděli 12.7. od 9.30 okrsková soutěž hasičských družstev. Vstup zdarma, občerstvení zajištěno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Vedoucí knihovny oznamuje, že od 13. - 17.7.2009 bude knihovna uzavřena.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Sokol Kněždub oznamuje svým příznivcům, že muži sehrají v neděli 12.7.2009 od 17.00 hodin přípravné utkání s Velkou nad Veličkou na hřišti v Javorníku. Odjezd autobusu v 16.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 správa sociálního zabezpečení Hodonín sděluje veřejnosti, že od 1. července 2009 bude agend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lékařsk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posudkové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lužb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(LPS) úřadu práce převedena z úřadu práce na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Okres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práv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sociálníh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</w:t>
      </w:r>
      <w:r>
        <w:rPr>
          <w:rStyle w:val="Klicovaslova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zabezpečení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 Hodonín. Kontakty na pracoviště LPS: Národní tř. 3200/38, Hodonín, tel.: 518 395 111. Lékaři OSSZ budou vykonávat posudkové činnosti jak pro účely invalidity, tak pro další systémy sociálního zabezpečení, které do té doby posuzovali lékaři úřadů práce. Více ke změnám v organizaci a působnosti LPS lz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alézt v informačním letáku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http://www.cssz.cz/cz/informace/informacni-materialy/letaky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nebo na OSSZ Hodoní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Kdo z občanů má zájem o kazetu nebo DVD z Jánské pouti, může si ji objednat u paní Bartoškové na č.p.350. Cena je 150,-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990" w:right="88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03-24T15:23:00Z</cp:lastPrinted>
  <dcterms:modified xsi:type="dcterms:W3CDTF">2007-04-26T06:43:00Z</dcterms:modified>
  <cp:revision>6</cp:revision>
  <dc:subject/>
  <dc:title>Vážení majitelé rekreačních objektů,</dc:title>
</cp:coreProperties>
</file>