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6.6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MUDr. Gregor oznamuje, že od 22.6 do 17.7.2009 nebude z důvodu dovolené ordinovat. Zastupuje MUDr. Karasová a MUDr. Trnečková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 V pondělí 29.6.2009 nebude zubní lékařka MUDr.Sobková ordinovat.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Oznamujeme dětem a rodičům, že v pátek 26.6.2009 se uskuteční Dětský den formou karnevalu od 17.00 hodin před Sokolovnou. Případě nepříznivého počasí na Sokolovně.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Vedoucí knihovny žádá čtenáře, kteří mají půjčené knihy déle než měsíc, aby knihy vrátili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SDH svolává členskou schůzi na neděli 28.6.2009 v 11.00 hodin. Účast nutn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Od 29.6. do 6.7.200 bude lékárna v Hroznové Lhotě uzavř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7. Okresní správa sociálního zabezpečení Hodonín sděluje veřejnosti, že od 1. července 2009 bude agend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lékařsk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osudkov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lužb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(LPS) úřadu práce převedena z úřadu práce n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kres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práv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ociálníh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abezpeč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Hodonín. Kontakty na pracoviště LPS: Národní tř. 3200/38, Hodonín, tel.: 518 395 111. Lékaři OSSZ budou vykonávat posudkové činnosti jak pro účely invalidity, tak pro další systémy sociálního zabezpečení, které do té doby posuzovali lékaři úřadů práce. Více ke změnám v organizaci a působnosti LPS l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alézt v informačním letáku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http://www.cssz.cz/cz/informace/informacni-materialy/letaky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ebo na OSSZ Hodon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do z občanů má zájem o kazetu nebo DVD z Jánské pouti, může si ji objednat u paní Bartoškové na č.p.350. Cena je 150,-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