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23.6.20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MUDr. Gregor oznamuje, že od 22.6 do 17.7.2009 nebude z důvodu dovolené ordinovat. Zastupuje MUDr. Karasová a MUDr. Trnečková</w:t>
      </w:r>
    </w:p>
    <w:p>
      <w:pPr>
        <w:pStyle w:val="TextBody"/>
        <w:spacing w:before="0" w:after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 Dětská lékařka Dr. Solaříková oznamuje, že: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V pondělí 22.06. a v úterý 23.06.2009 bude ordinovat pouze v Hroznové Lhotě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d 07.00 – 11.00 hod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Ve středu 24.06.2009 nebude ordinovat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Ve čtvrtek 25.06.2009  od 07.00 – 11.00 hod v Hroznové Lhotě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V pátek od 07.00 do 10.00 v Hroznové Lhotě   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3.Oznamujeme dětem a rodičům, že v pátek 26.6.2009 se uskuteční Dětský den formou karnevalu od 17.00 hodin před Sokolovnou. Případě nepříznivého počasí na Sokolovně.  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4.Vedoucí knihovny žádá čtenáře, kteří mají půjčené knihy déle než měsíc, aby knihy vrátili.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sectPr>
      <w:type w:val="nextPage"/>
      <w:pgSz w:w="11906" w:h="16838"/>
      <w:pgMar w:left="990" w:right="88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cp:lastPrinted>2009-03-24T15:23:00Z</cp:lastPrinted>
  <dcterms:modified xsi:type="dcterms:W3CDTF">2007-04-26T06:43:00Z</dcterms:modified>
  <cp:revision>6</cp:revision>
  <dc:subject/>
  <dc:title>Vážení majitelé rekreačních objektů,</dc:title>
</cp:coreProperties>
</file>