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5.6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MUDr. Gregor oznamuje, že od 22.6 do 17.7.2009 nebude z důvodu dovolené ordinovat. Zastupuje MUDr. Karasová a MUDr. Trnečková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E.ON a.s. oznamuje občanům, že bude od 16.6 do 22.6.2009 provádět odpočty elektroměrů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Vedoucí knihovny žádá čtenáře, kteří mají půjčené knihy déle než měsíc, aby knihy vrátili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