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4.6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Český svaz chovatelů svolává členskou schůzi, která se uskuteční v pátek 5.6.2009 ve 20.00 hodin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 xml:space="preserve">2. </w:t>
      </w:r>
      <w:r>
        <w:rPr>
          <w:b w:val="false"/>
          <w:bCs w:val="false"/>
          <w:sz w:val="28"/>
        </w:rPr>
        <w:t>MUDr. Gregor oznamuje, že v pátek 5.6.2009 nebude v Kněždubě ordinovat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MUDr. Sobková  oznamuje, že v pátek 5.6.2009 nebude ordinovat. Zastupuje MUDr.Plášková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Obecní úřad oznamuje, že ve dnech 5. a 6. 6.2009 proběhnou volby do Evropského parlamentu. Volební místnost je umístěna v 1.poschodí obecního úřadu. Volby proběhnou v pátek 5.6.2009 od 14.00 - 22.00 hodin a v sobotu 6.6.2009 od 8.00 - 14.00 hodin. Voliči nechť si s sebou vezmou platný doklad totožnosti ( občanský průkaz nebo pas ). Kdo by chtěl volit doma ať to nahlásí na obecním úřadě nejpozději do pátku 5.6.2009 do 14.00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TJ Sokol Kněždub oznamuje svým příznivcům, že dorost sehraje v sobotu 6.6.2009 své mistrovské utkání na našem hřišti od 16.30 hodin proti Vracovu. Muži sehrají své mistrovské utkání na našem hřišti v neděli 7.6.2009 od 16.30 hodin proti Doubravní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