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5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Obecní úřad oznamuje všem dětem a rodičům, že Den dětí se uskuteční v sobotu 30.5.2009 od 14.hodin v Olšinách formou dětského karnevalu. Žádáme rodiče aby dětem pomohli připravit masky. Na závěr programu bude táborák s opékáním.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2. </w:t>
      </w:r>
      <w:r>
        <w:rPr>
          <w:b w:val="false"/>
          <w:bCs w:val="false"/>
          <w:sz w:val="28"/>
        </w:rPr>
        <w:t>Finanční úřad ve Veselí nad Moravou pznamuje, že pro rok 2009 byla poplatníkům vyměřena daň z nemovitosti hromadným předpisným seznamem, do kterého je možné nahlédnout na Obecním úřadě Kněždub v období od 7.5.2009 do 5.6.2009 ve dnech pondělí a čtvrtek od 8.00 do 16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aň z nemovitosti je v roce 2009 vyšší z důvodu navýšení cen zemědělské půdy na základě vyhlášky Ministerstva zemědělství č.412/2008 Sb.,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Obecní úřad oznamuje, že  4.6.2009 bude v obci provedena velkoplošná deratizace proti hlodavcům. Občané mohou místa se zvýšeným výskytem hlodavců nahlásit na obecním úřadě. Provádějící firma zabezpečí ošetření ohrožených míst.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TJ Sokol Kněždub oznamuje svým příznivcům, že dorost sehraje v neděli 31.5.2009 své mistrovské utkání od 14.15 hodin ve Vnorovech. Odjezd 13.15 hodin. Muži sehrají své mistrovské utkání v sobotu 30.5.2009 od 16.30 hodin v Podivíně. Odjezd 14.4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