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lášení místního rozhlasu dne : 11.5.2009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 Oznamujeme občanům, že od středy 13.5.2009 do pátku 15.5.2009 včetně se nebude na obecním úřadě z technických důvodů úřadovat. Budou prováděny stavební práce - výměna oken. Děkujeme za pochopení.</w:t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>2.Vedoucí pošty oznamuje, že ve středu 13.5.2009 bude pošta otevřena pouze dopoledne do 10.00 hodin. Odpoledne bude z důvodu výměny oken na budově zavřeno. Děkujeme za pochopení.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 w:val="false"/>
          <w:sz w:val="28"/>
        </w:rPr>
        <w:t xml:space="preserve">3. </w:t>
      </w:r>
      <w:r>
        <w:rPr>
          <w:b w:val="false"/>
          <w:bCs w:val="false"/>
          <w:sz w:val="28"/>
        </w:rPr>
        <w:t>Finanční úřad ve Veselí nad Moravou pznamuje, že pro rok 2009 byla poplatníkům vyměřena daň z nemovitosti hromadným předpisným seznamem, do kterého je možné nahlédnout na Obecním úřadě Kněždub v období od 7.5.2009 do 5.6.2009 ve dnech pondělí a čtvrtek od 8.00 do 16.00 hodin.</w:t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Daň z nemovitosti je v roce 2009 vyšší z důvodu navýšení cen zemědělské půdy na základě vyhlášky Ministerstva zemědělství č.412/2008 Sb.,  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4. Obecní úřad oznamuje, že ve dnech 18.5., 25.5. a 4.6.2009 bude v obci provedena velkoplošná deratizace proti hlodavcům. Občané mohou místa se zvýšeným výskytem hlodavců nahlásit na obecním úřadě. Provádějící firma zabezpečí ošetření ohrožených míst. </w:t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5.TJ Sokol Kněždub oznamuje svým příznivcům, že dorost sehraje v sobotu 16.5.2009 své mistrovské utkání od 16.30 hodin na našem hřišti proti Starému Poddvorovu.  Muži sehrají své mistrovské utkání v neděli 16.5.2009 od 16.30 hodin na našem hřišti proti Vlkoš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sectPr>
      <w:type w:val="nextPage"/>
      <w:pgSz w:w="11906" w:h="16838"/>
      <w:pgMar w:left="990" w:right="880" w:gutter="0" w:header="0" w:top="15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9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WWSymbolyproslovn111111111111111111111111111111111111111111">
    <w:name w:val="WW-Symboly pro číslování111111111111111111111111111111111111111111"/>
    <w:qFormat/>
    <w:rPr/>
  </w:style>
  <w:style w:type="character" w:styleId="WWSymbolyproslovn1111111111111111111111111111111111111111111">
    <w:name w:val="WW-Symboly pro číslování1111111111111111111111111111111111111111111"/>
    <w:qFormat/>
    <w:rPr/>
  </w:style>
  <w:style w:type="character" w:styleId="WWSymbolyproslovn11111111111111111111111111111111111111111111">
    <w:name w:val="WW-Symboly pro číslování11111111111111111111111111111111111111111111"/>
    <w:qFormat/>
    <w:rPr/>
  </w:style>
  <w:style w:type="character" w:styleId="WWSymbolyproslovn111111111111111111111111111111111111111111111">
    <w:name w:val="WW-Symboly pro číslování111111111111111111111111111111111111111111111"/>
    <w:qFormat/>
    <w:rPr/>
  </w:style>
  <w:style w:type="character" w:styleId="WWSymbolyproslovn1111111111111111111111111111111111111111111111">
    <w:name w:val="WW-Symboly pro číslování1111111111111111111111111111111111111111111111"/>
    <w:qFormat/>
    <w:rPr/>
  </w:style>
  <w:style w:type="character" w:styleId="WWSymbolyproslovn11111111111111111111111111111111111111111111111">
    <w:name w:val="WW-Symboly pro číslování11111111111111111111111111111111111111111111111"/>
    <w:qFormat/>
    <w:rPr/>
  </w:style>
  <w:style w:type="character" w:styleId="WWSymbolyproslovn111111111111111111111111111111111111111111111111">
    <w:name w:val="WW-Symboly pro číslování111111111111111111111111111111111111111111111111"/>
    <w:qFormat/>
    <w:rPr/>
  </w:style>
  <w:style w:type="character" w:styleId="WWSymbolyproslovn1111111111111111111111111111111111111111111111111">
    <w:name w:val="WW-Symboly pro číslování1111111111111111111111111111111111111111111111111"/>
    <w:qFormat/>
    <w:rPr/>
  </w:style>
  <w:style w:type="character" w:styleId="WWSymbolyproslovn11111111111111111111111111111111111111111111111111">
    <w:name w:val="WW-Symboly pro číslování11111111111111111111111111111111111111111111111111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OUKnezdub</dc:creator>
  <dc:description/>
  <dc:language>en-US</dc:language>
  <cp:lastModifiedBy>Obecní úřad Kněždub</cp:lastModifiedBy>
  <cp:lastPrinted>2009-03-24T15:23:00Z</cp:lastPrinted>
  <dcterms:modified xsi:type="dcterms:W3CDTF">2007-04-26T06:43:00Z</dcterms:modified>
  <cp:revision>6</cp:revision>
  <dc:subject/>
  <dc:title>Vážení majitelé rekreačních objektů,</dc:title>
</cp:coreProperties>
</file>