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7.5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ZŠ a MŠ Kněždub ve spolupráci s obecním úřadem pořádá v neděli 10.5.2009 besídku ke dni matek. Akce se uskuteční od 15.00 hodin na Sokolovně v Kněždubě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/>
          <w:sz w:val="28"/>
        </w:rPr>
        <w:t xml:space="preserve"> </w:t>
      </w:r>
      <w:r>
        <w:rPr>
          <w:b w:val="false"/>
          <w:bCs w:val="false"/>
          <w:sz w:val="28"/>
        </w:rPr>
        <w:t>Finanční úřad ve Veselí nad Moravou pznamuje, že pro rok 2009 byla poplatníkům vyměřena daň z nemovitosti hromadným předpisným seznamem, do kterého je možné nahlédnout na Obecním úřadě Kněždub v období od 7.5.2009 do 5.6.2009 ve dnech pondělí a čtvrtek od 8.00 do 16.00 hodin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Daň z nemovitosti je v roce 2009 vyšší z důvodu navýšení cen zemědělské půdy na základě vyhlášky Ministerstva zemědělství č.412/2008 Sb.,  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TJ Sokol Kněždub oznamuje svým příznivcům, že dorost sehraje své mistrovské utkání v neděli 9.5.2009 od 14.15 hodin v Hroznové Lhotě.  Muži sehrají své mistrovské utkání v neděli 9.5.2009 od 16.30 hodin v Hroznové Lhotě. Odjezd je vlastními dopravními prostředk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