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lášení místního rozhlasu dne : 16.4.200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  SDH Kněždub provede v sobotu 25.4.2009 sběr starého železa. Žádáme občany aby sběr přichystali před své domy.</w:t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>2.</w:t>
      </w:r>
      <w:r>
        <w:rPr>
          <w:b/>
          <w:sz w:val="28"/>
        </w:rPr>
        <w:t xml:space="preserve"> </w:t>
      </w:r>
      <w:r>
        <w:rPr>
          <w:b w:val="false"/>
          <w:bCs w:val="false"/>
          <w:sz w:val="28"/>
        </w:rPr>
        <w:t xml:space="preserve">Zámecké zahradnictví ve Veselí nad Moravou zahájilo od 1.4. prodej ovocných stromků, přísad, dřevin, trvalek, balkónových a pokojových květin. Otevírací doba je PO-PÁ od 8-17.hodin. </w:t>
      </w:r>
      <w:r>
        <w:rPr>
          <w:b/>
          <w:bCs/>
          <w:sz w:val="28"/>
        </w:rPr>
        <w:t xml:space="preserve">  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3. Pracovník České pojišťovny pan Konečný nebude ve čtvrtek 30.4.2009 na obecním úřadě úřadovat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TJ Sokol Kněždub oznamuje svým příznivcům, že dorost sehraje své mistrovské utkání v neděli 26.4.2009 od 13.45 hodin v Moravském Písku. Odjezd je ve 12.30. Muži sehrají své mistrovské utkání v neděli 26.4.2009 od 16.00 hodin v Hlohovci. Odjezd je ve 14.15 od šaten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sectPr>
      <w:type w:val="nextPage"/>
      <w:pgSz w:w="11906" w:h="16838"/>
      <w:pgMar w:left="990" w:right="880" w:gutter="0" w:header="0" w:top="15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9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UKnezdub</dc:creator>
  <dc:description/>
  <dc:language>en-US</dc:language>
  <cp:lastModifiedBy>Obecní úřad Kněždub</cp:lastModifiedBy>
  <cp:lastPrinted>2009-03-24T15:23:00Z</cp:lastPrinted>
  <dcterms:modified xsi:type="dcterms:W3CDTF">2007-04-26T06:43:00Z</dcterms:modified>
  <cp:revision>6</cp:revision>
  <dc:subject/>
  <dc:title>Vážení majitelé rekreačních objektů,</dc:title>
</cp:coreProperties>
</file>