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6.4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Jihomoravská plynárenská a.s. oznamuje, že v pondělí 20.4 a v úterý 21.4. bude provádět odpočty plynoměrů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Zámecké zahradnictví ve Veselí nad Moravou zahájilo od 1.4. prodej ovocných stromků, přísad, dřevin, trvalek, balkónových a pokojových květin. Otevírací doba je PO-PÁ od 8-17.hodin.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Svaz zdravotně postižených občanů ve Strážnici pořádá v neděli 19.4. jednodenní zájezd do maďarských termálních lázní Mošon. Odjezd autobusu v 6.30 hodin od Obecního úřadu Kněždub. Doprava 250 Kč/osobu. Celodenní vstupné 10 Euro nebo 2800 forintů. Zájemci se mohou přihlásit u paní Máčalové - telefon 602 507 80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TJ Sokol Kněždub oznamuje svým příznivcům, že dorost sehraje své mistrovské utkání na našem hřišti v sobotu 18.4.2009 v 16.00 hodin proti Velké nad Veličkou. Muži sehrají své mistrovské utkání na našem hřišti v neděli 19.4.2009 od 16.00 hodin proti Mutěnicím "B"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