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.4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yslivecké sdružení Šumárník oznamuje, že od 2.4 - 5.4. bude probíhat na katastru obce letecká vakcinace lišek proti vzteklině. Žádáme občany aby se nedotýkali nalezených návnad a omezili volný pohyb svých ps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Firma Jiří Prášek s.r.o. nabízí k prodeji levné palivové dříví z tvrdých listnatých dřevin. Pro podrobnější informace volejte : 774 980 027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Praktický lékař MUDr.Minařík sděluje, že návštěvní službu k nutným případům zajistí denně. Pokud se však nejedná o akutní stav, bylo by vhodné, kdyby pacienti zvali lékaře v pondělí, středu a pátek. Jedná se o dočasné iopatření z důvodu zhoršené dopravní obslužnosti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J Sokol Kněždub oznamuje svým příznivcům, že dorost sehraje své mistrovské utkání v sobotu 4.4.2009 v 15.30 hodin na našem hřišti proti Bukovanům. Muži sehrají své mistrovské utkání v neděli od 15.30 hodin na našem hřišti proti Velkým Bílovicí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 Oznamujeme občanům, že pokud budou provádět úklid před svými domy a kolem krajnic vozovek, mohou ponechat shromážděné nečistoty u krajnic. Zaměstnanci obecního úřadu provedou jejich odvo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