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3.3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 w:val="false"/>
          <w:bCs w:val="false"/>
          <w:sz w:val="28"/>
        </w:rPr>
        <w:t>Upozorňujeme občany, že v době od pondělí 9.3. do neděle 30.8.2009 bude stanovena úplná uzavírka silnice III/4995 v úseku Hroznová Lhota - Kněždub pro osobní i veřejnou autobusovou dopravu z důvodu provedení stavby mostu č.4995-3 ( most přes Veličku ). Objízdná trasa bude pro občany Kněžduba povolena po panelové komunikaci na Žeraviny v obou směrech. Povolení se vydává na Obecním úřadě v Kněždubě. Vemte s sebou SPZ užívaných vozidel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Praktický lékař MUDr.Minařík sděluje, že návštěvní službu k nutným případům zajistí denně. Pokud se však nejedná o akutní stav, bylo by vhodné, kdyby pacienti zvali lékaře v pondělí, středu a pátek. Jedná se o dočasné iopatření z důvodu zhoršené dopravní obslužnost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J Sokol Kněždub oznamuje svým příznivcům, že muži sehrají přípravné utkání v neděli 15.3.2009 v 15. hodin v Sudoměřicích. Odjezd autobusu ve 14. hodin od šaten. V případě velmi nepříznivého počasí se utkání neuskuteč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2-25T14:08:00Z</cp:lastPrinted>
  <dcterms:modified xsi:type="dcterms:W3CDTF">2007-04-26T06:43:00Z</dcterms:modified>
  <cp:revision>6</cp:revision>
  <dc:subject/>
  <dc:title>Vážení majitelé rekreačních objektů,</dc:title>
</cp:coreProperties>
</file>