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9.2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b w:val="false"/>
          <w:bCs w:val="false"/>
          <w:sz w:val="28"/>
          <w:szCs w:val="28"/>
        </w:rPr>
        <w:t>Sokol Kněždub oznamuje svým příznivcům, že v neděli 22.2.2009 od 15.hodin sehraje družstvo mužů přípravné utkání s družstvem Moravan na umělé trávě v Kunovicích . Odjezd autobusu je v 13.45 od hřiště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 xml:space="preserve">2. </w:t>
      </w:r>
      <w:r>
        <w:rPr>
          <w:b w:val="false"/>
          <w:bCs w:val="false"/>
          <w:sz w:val="28"/>
        </w:rPr>
        <w:t>Dne 20.2.2009 v 19.30 hodin se koná v zasedací místnosti obecního úřadu 16. schůze zastupitelstva obce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 xml:space="preserve">3. </w:t>
      </w:r>
      <w:r>
        <w:rPr>
          <w:b w:val="false"/>
          <w:bCs w:val="false"/>
          <w:sz w:val="28"/>
        </w:rPr>
        <w:t>Český svaz zahrádkářů svolává výborovou schůzi, která se koná v pátek 20.2.2009 v 18.hodin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 xml:space="preserve">4. </w:t>
      </w:r>
      <w:r>
        <w:rPr>
          <w:b w:val="false"/>
          <w:bCs w:val="false"/>
          <w:sz w:val="28"/>
        </w:rPr>
        <w:t>Upozorňujeme občany, že v době od pondělí 9.3. do neděle 30.8.2009 bude stanovena úplná uzavírka silnice III/4995 v úseku Hroznová Lhota - Kněždub pro osobní i veřejnou autobusovou dopravu z důvodu provedení stavby mostu č.4995-3 ( most přes Veličku ). Objízdná trasa bude pro občany Kněžduba povolena po panelové komunikaci na Žeraviny v obou směrech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>5.</w:t>
      </w:r>
      <w:r>
        <w:rPr>
          <w:b w:val="false"/>
          <w:bCs w:val="false"/>
          <w:sz w:val="28"/>
        </w:rPr>
        <w:t xml:space="preserve">Základní organizace zdravotně postižených ve Strážnici pořádá v neděli dne </w:t>
      </w:r>
      <w:r>
        <w:rPr>
          <w:b w:val="false"/>
          <w:bCs w:val="false"/>
          <w:sz w:val="28"/>
          <w:szCs w:val="28"/>
        </w:rPr>
        <w:t>22.března, v sobotu dne 4. dubna a v sobotu dne 11. Dubna 2009 jednodenní zájezdy do maďarských termálních lázní Mošon. Cena zájezdu je 250.- Kč na osobu.Vstupné do lázní je možno platit v eurech nebo  ve forintech. Přihlásit se můžete u p. Máčalové na čísle 159 do 20.února 2009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lenské příspěvky za rok 2008 a 2009 se vybírají každé pondělí v kanceláři zdravotně postižených ve Strážnici v době od 13.00 do 16.00 hod nebo u p. Máčalové na č. 159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ákladní organizace zdravotně postižených ve Strážnici připravila pro letní sezónu několik zahraničních pobytových zájezdů do Chorvatska (Seline a Baška) a na řecký ostrov Thassos. Dále připravila několik poznávacích zájezdů na poutní místa FATIMA, LURDY a poznávací zájezd do Londýna.Informace v kanceláři zdravotně postižených ve Strážnici každé pondělí nebo na telefonu 603 590 768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 </w:t>
      </w:r>
      <w:r>
        <w:rPr>
          <w:b w:val="false"/>
          <w:bCs w:val="false"/>
          <w:sz w:val="28"/>
        </w:rPr>
        <w:t xml:space="preserve">Firma Jiří Prášek s.r.o. nabízí k prodeji levné palivové dříví z tvrdých listnatých dřevin. Pro podrobnější informace volejte : 774 980 027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12-12T12:50:00Z</cp:lastPrinted>
  <dcterms:modified xsi:type="dcterms:W3CDTF">2007-04-26T06:43:00Z</dcterms:modified>
  <cp:revision>6</cp:revision>
  <dc:subject/>
  <dc:title>Vážení majitelé rekreačních objektů,</dc:title>
</cp:coreProperties>
</file>