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1.2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b w:val="false"/>
          <w:bCs w:val="false"/>
          <w:sz w:val="28"/>
        </w:rPr>
        <w:t xml:space="preserve">Základní organizace zdravotně postižených ve Strážnici pořádá v neděli dne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března, v sobotu dne 4. dubna a v sobotu dne 11. Dubna 2009 jednodenní zájezdy do maďarských termálních lázní Mošon. Cena zájezdu je 250.- Kč na osobu.Vstupné do lázní je možno platit v eurech nebo  ve forintech. Přihlásit se můžete u p. Máčalové na čísle 159 do 20.února 2009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Členské příspěvky za rok 2008 a 2009 se vybírají každé pondělí v kanceláři zdravotně postižených ve Strážnici v době od 13.00 do 16.00 hod nebo u p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áčalové na č. 159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ákladní organizace zdravotně postižených ve Strážnici připravila pro letní sezónu několik zahraničních pobytových zájezdů do Chorvatska (Seline a Baška) a na řecký ostrov Thassos. Dále připravila několik poznávacích zájezdů na poutní místa FATIMA, LURDY a poznávací zájezd do Londýna.Informace v kanceláři zdravotně postižených ve Strážnici každé pondělí nebo na telefonu 603 590 768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b w:val="false"/>
          <w:bCs w:val="false"/>
          <w:sz w:val="28"/>
        </w:rPr>
        <w:t xml:space="preserve">Firma Jiří Prášek s.r.o. nabízí k prodeji levné palivové dříví z tvrdých listnatých dřevin. Pro podrobnější informace volejte : 774 980 027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b w:val="false"/>
          <w:bCs w:val="false"/>
          <w:sz w:val="28"/>
          <w:szCs w:val="28"/>
        </w:rPr>
        <w:t>Sokol Kněždub oznamuje svým příznivcům, že v neděli 15.2.2009 od 13.hodin sehraje družstvo mužů přípravné utkání s družstvem Vnorov na umělé trávě v Kunovicích . Odjezd autobusu je v 11.45 od hřiště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12-12T12:50:00Z</cp:lastPrinted>
  <dcterms:modified xsi:type="dcterms:W3CDTF">2007-04-26T06:43:00Z</dcterms:modified>
  <cp:revision>6</cp:revision>
  <dc:subject/>
  <dc:title>Vážení majitelé rekreačních objektů,</dc:title>
</cp:coreProperties>
</file>