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5.2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MUDr.Gregor oznamuje, že zítra 6.2. nebude ordinovat. zastupuje MUDr.Karasová a Trnečk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Firma Jiří Prášek s.r.o. nabízí k prodeji levné palivové dříví z tvrdých listnatých dřevin. Pro podrobnější informace volejte : 774 980 02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Kancelář zdravotně postižených oznamuje, že v pondělí 9.2.2009 od 13.00-16.00 se zapisují zájezdy do Polska ( trhy ) a Lázně Mošoň. Více informací u paní Máčalové, Kněždub č. 15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okol Kněždub oznamuje svým příznivcům, že v neděli 8.2.2009 od 15.hodin sehraje družstvo mužů přípravné utkání s družstvem Lipova na umělé trávě v Kunovicích . Odjezd autobusu je v 13.45 od hřiště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12-12T12:50:00Z</cp:lastPrinted>
  <dcterms:modified xsi:type="dcterms:W3CDTF">2007-04-26T06:43:00Z</dcterms:modified>
  <cp:revision>6</cp:revision>
  <dc:subject/>
  <dc:title>Vážení majitelé rekreačních objektů,</dc:title>
</cp:coreProperties>
</file>