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8.1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 Obecní úřad Kněždub vyhlašuje výběrové řízení na funkci Správce víceúčelového hřiště za školou. Zájemci se mohou hlásit na Obecním úřadě v Kněždubu do 30.1.2009, kde budou seznámeni s požadovanou náplní práce a souvisejícími podmínkam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rFonts w:cs="Times New Roman" w:ascii="Times New Roman" w:hAnsi="Times New Roman"/>
          <w:b/>
          <w:sz w:val="36"/>
        </w:rPr>
        <w:t>Klamavá nabídka zprostředkování dotací z EU na výstavbu domů za úplatu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sterstvo pro místní rozvoj varuje občany před klamavými informacemi Finančního centra Hodonín, které v reklamní kampani místního rádia a na svých internetových stránkách nabízí zprostředkování dotace z EU na výstavbu a rekonstrukce rodinných domů. Finanční centrum nabízí zprostředkování dotace za úplatu zaplacenou předem. </w:t>
      </w:r>
    </w:p>
    <w:p>
      <w:pPr>
        <w:pStyle w:val="TextBody"/>
        <w:spacing w:before="0" w:after="283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MMR varuje občany před touto nabídkou!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/>
        </w:rPr>
        <w:t>Na výstavbu rodinných domů není možné získat dotaci z fondů EU!</w:t>
      </w:r>
      <w:r>
        <w:rPr/>
        <w:t xml:space="preserve"> Finanční centrum se sídlem na Národní třídě 16 v Hodoníně poskytuje nepravdivé informace. Dotace údajně zprostředkovává  ve spolupráci s firmou TP Investiční s.r.o. se sídlem v Jezernici 164, na jejíž nekalé praktiky jsme upozorňovali již loni na podzim. Po našem zásahu  firma na nějakou dobu nabídku stáhla ze svých internetových stránek. Nyní je však obnovena.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Send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inisterstvo pro místní rozvoj ČR</w:t>
        <w:br/>
        <w:t>Tiskové oddělení MMR ČR</w:t>
        <w:br/>
        <w:t>Staroměstské nám. 6</w:t>
        <w:br/>
        <w:t>110 15 Praha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Žádáme občany, kteří doposud nezaplatili poplatek za odvoz a uložení domovního odpadu za 2. pol . roku 2008 a vodné za rok 2008, aby se dostavili na OÚ poplatky zaplatit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12-12T12:50:00Z</cp:lastPrinted>
  <dcterms:modified xsi:type="dcterms:W3CDTF">2007-04-26T06:43:00Z</dcterms:modified>
  <cp:revision>6</cp:revision>
  <dc:subject/>
  <dc:title>Vážení majitelé rekreačních objektů,</dc:title>
</cp:coreProperties>
</file>