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6.1.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 Obecní úřad Kněždub vyhlašuje výběrové řízení na funkci Správce víceúčelového hřiště za školou. Zájemci se mohou hlásit na Obecním úřadě v Kněždubu do 30.1.2009, kde budou seznámeni s požadovanou náplní práce a souvisejícími podmínkam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b/>
          <w:color w:val="000000"/>
          <w:sz w:val="28"/>
        </w:rPr>
        <w:t xml:space="preserve">Základní organizace zdravotně postižených ve Strážnici pořádá v sobotu dne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7.ledna 2009 jednodenní zájezd do maďarských termálních lázní Mošon. Cena zájezdu je 250.- Kč na osobu.Vstupné do lázní je možno platit v eurech nebo  ve forintech. Přihlásit se můžete u p. Máčalové na čísle 159 do 11.ledna 2009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Žádáme občany, kteří doposud nezaplatili poplatek za odvoz a uložení domovního odpadu za 2. pol . roku 2008 a vodné za rok 2008, aby se dostavili na OÚ poplatky zaplatit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Česká katolická Charita, Obecní úřad Kněždub a Římskokatolická farnost Kněždub děkuje všem občanům za finanční dary během Tříkrálové sbírky                  4. ledna 2009. Tříkrálová sbírka vynesla v obci Kněždub 27.244,- K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šem dárcům upřimně děkujem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8-12-12T12:50:00Z</cp:lastPrinted>
  <dcterms:modified xsi:type="dcterms:W3CDTF">2007-04-26T06:43:00Z</dcterms:modified>
  <cp:revision>6</cp:revision>
  <dc:subject/>
  <dc:title>Vážení majitelé rekreačních objektů,</dc:title>
</cp:coreProperties>
</file>