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2.12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Český svaz zahrádkářů svolává členskou schůzi, která se koná v pátek 12.12.2008 v 19.00 hod.. Účast nutná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Oznamujeme občanům, že popelnice se budou vyvážet  v sobotu 27.12.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Žádáme občany, kteří doposud nezaplatili poplatek za odvoz a uložení domovního odpadu za 2. pol . roku 2008 a vodné za rok 2008, aby se dostavili na OÚ poplatky zaplatit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                                         </w:t>
      </w:r>
      <w:r>
        <w:rPr>
          <w:b/>
          <w:bCs/>
          <w:sz w:val="24"/>
          <w:szCs w:val="24"/>
          <w:u w:val="single"/>
        </w:rPr>
        <w:t>ÚŘEDNÍ HODINY O SVÁTCÍ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24.12.2008 – 02.01.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Středa            24.12. 2008               sváte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Čtvrtek          25.12. 2008               svátek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Pátek              26.12. 2008               svát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Pondělí           29.12. 2008               9.00-12.00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Úterý              30.12. 2008               9.00-12.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Středa            31.12.  2008              neúřaduje se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Čtvrtek           01. 01. 2008              svátek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                        </w:t>
      </w:r>
      <w:r>
        <w:rPr>
          <w:b/>
          <w:bCs/>
          <w:i/>
          <w:sz w:val="24"/>
          <w:szCs w:val="24"/>
        </w:rPr>
        <w:t>Pátek               02.01. 2009               neúřaduje s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 Dne 19.12.2008 se uskuteční v 19.00 hodin v zasedací síni obecního úřadu řádné zasedání zastupitelstva obce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Okresní správa sociálního zabezpečení v Hodoníně oznamuje svým klientům, že pokladna na výběr pojistného bude v letošním roce naposled otevřena  ve středu 17. prosince 2008 a ve středu 31. prosince 2008 bude budova z provozních důvodů uzavřena. V roce 2009 bude pokladna otevřena od středy 7. ledna 200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12-12T12:50:00Z</cp:lastPrinted>
  <dcterms:modified xsi:type="dcterms:W3CDTF">2007-04-26T06:43:00Z</dcterms:modified>
  <cp:revision>6</cp:revision>
  <dc:subject/>
  <dc:title>Vážení majitelé rekreačních objektů,</dc:title>
</cp:coreProperties>
</file>