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2.9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 Kynologický klub Karpaty pořádá v sobotu 13.9.2008 Den pro děti a veřejnost v areálu kynologického cvičiště za fotbalovým hřištěm v Hroznové Lhotě. Začátek je v 16. hodin. Je připravena ukázka výcviku psů, ukázky leteckých modelářů, projížďka na koních. Večer táborák a bohaté občerstvení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Český svaz chovatelů  v Kněždubě srdečně zve všechny občany k návštěvě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prohlídce tradiční výstavy králíků, drůbeže, holubů a okrasného ptactva, kterou pořádá v sobotu 20. září od 14.00 hod. do 18.00 hod. a v neděli 21. září 2008 od 08.00 hod. do 17.00 hod. v chovatelském areálu. Přijďte si prohlédnout výsledky práce chovatelů z místní i okolních organizac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učástí výstavy bude bohatá  tombola. Občerstvení zajiště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Vaši návštěvu se těší chovatelé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TJ Sokol Kněždub upozorňuje své příznivce na následující program: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I. Mužstvo – muži sehrají mistrovské utkání v sobotu 13.9. 2008 v Mutěnicích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Odjezd autobusu ve 14.15 od kabin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Dorost sehraje mistrovské utkání v neděli 14.9.2008 ve Velké nad Veličkou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Odjezd autobusu ve 12.30 od kab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Upozorňujeme občany </w:t>
      </w:r>
      <w:r>
        <w:rPr>
          <w:b/>
          <w:sz w:val="28"/>
          <w:szCs w:val="28"/>
          <w:u w:val="single"/>
        </w:rPr>
        <w:t xml:space="preserve">na povinnost informovat písemně dodavatele – Dobrovolný svazek obcí – čistírna odpadních vod Velička </w:t>
      </w:r>
      <w:r>
        <w:rPr>
          <w:b/>
          <w:sz w:val="28"/>
          <w:szCs w:val="28"/>
        </w:rPr>
        <w:t xml:space="preserve">(DSO ČOV Velička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změnách majících vliv na výši stočného, především změnu počtu trvale  přihlášených osob</w:t>
      </w:r>
      <w:r>
        <w:rPr>
          <w:b/>
          <w:sz w:val="28"/>
          <w:szCs w:val="28"/>
        </w:rPr>
        <w:t xml:space="preserve">, popř. změnu majitele nemovitosti a to ve lhůtě </w:t>
      </w:r>
      <w:r>
        <w:rPr>
          <w:b/>
          <w:sz w:val="28"/>
          <w:szCs w:val="28"/>
          <w:u w:val="single"/>
        </w:rPr>
        <w:t xml:space="preserve">30 dnů od doby, kdy ke změně došlo!  </w:t>
      </w:r>
      <w:r>
        <w:rPr>
          <w:b/>
          <w:bCs/>
          <w:i/>
          <w:sz w:val="28"/>
          <w:szCs w:val="28"/>
        </w:rPr>
        <w:t>(Viz. Zadní část smlouvy na stočné)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03-31T14:49:00Z</cp:lastPrinted>
  <dcterms:modified xsi:type="dcterms:W3CDTF">2007-04-26T06:43:00Z</dcterms:modified>
  <cp:revision>6</cp:revision>
  <dc:subject/>
  <dc:title>Vážení majitelé rekreačních objektů,</dc:title>
</cp:coreProperties>
</file>