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8.7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bCs/>
          <w:sz w:val="28"/>
          <w:szCs w:val="24"/>
        </w:rPr>
        <w:t>Oznamujeme občanům, že v době od 4.8 2008 do 31.11. 2008 bude uzavřena silnice od Kněždubu směrem na Hroznovou Lhotu z důvodu rekonstrukce malého mostu přes „ Kuželovský potok „ ( Můjnoha ). Uzavírka platí pro veškerou dopravu. Objížďka pro osobní dopravu ve směru na Veselí nad Moravou je stanovena ve směru na Tvarožnou Lhotu a Vnorovy. Podrobné informace k objížďce naleznete na úřední desce Obecního úřadu Kněždub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  <w:szCs w:val="16"/>
        </w:rPr>
        <w:t xml:space="preserve">Krajský úřad Jihomoravského kraje připravuje realizaci Integrovaného dopravního systému, který zahrnuje vzájemné propojení a návaznost dopravních autobusových a vlakových spojů. V platnost by měl tento systém vejít od 14.12.2008. V současné době probíhají připomínková řízení k jednotlivým spojům a provázanosti dopravy. Občané se mohou s tímto připravovaným systémem včetně návrhu jízdních řádů  seznámit na internetových stránkách </w:t>
      </w:r>
      <w:hyperlink r:id="rId2">
        <w:r>
          <w:rPr>
            <w:rStyle w:val="InternetLink"/>
            <w:b/>
            <w:bCs/>
            <w:sz w:val="28"/>
            <w:szCs w:val="16"/>
          </w:rPr>
          <w:t>www.idsjmk.cz</w:t>
        </w:r>
      </w:hyperlink>
      <w:hyperlink r:id="rId3">
        <w:r>
          <w:rPr>
            <w:rStyle w:val="InternetLink"/>
            <w:b/>
            <w:bCs/>
            <w:sz w:val="28"/>
            <w:szCs w:val="16"/>
          </w:rPr>
          <w:t xml:space="preserve">  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řipomínky k jízdním řádům je možno podávat na adresu: KORDIS JMK, spol.s.r.o., Nové sady 30, 602 00 Brno. Nebo e-mail: </w:t>
      </w:r>
      <w:hyperlink r:id="rId4">
        <w:r>
          <w:rPr>
            <w:rStyle w:val="InternetLink"/>
            <w:b/>
            <w:bCs/>
            <w:sz w:val="28"/>
            <w:szCs w:val="16"/>
          </w:rPr>
          <w:t>info@kordis-jmk.cz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Podrobnější informace na obecním úřadě.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yperlink" Target="http://www.idsjmk.cz/" TargetMode="External"/><Relationship Id="rId4" Type="http://schemas.openxmlformats.org/officeDocument/2006/relationships/hyperlink" Target="mailto:info@kordis-jm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03-31T14:49:00Z</cp:lastPrinted>
  <dcterms:modified xsi:type="dcterms:W3CDTF">2007-04-26T06:43:00Z</dcterms:modified>
  <cp:revision>6</cp:revision>
  <dc:subject/>
  <dc:title>Vážení majitelé rekreačních objektů,</dc:title>
</cp:coreProperties>
</file>