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.5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bCs/>
          <w:sz w:val="28"/>
          <w:szCs w:val="16"/>
        </w:rPr>
        <w:t>Dne 7.5. 2008 proběhne sběr nebezpečného odpadu . Od 9.00 hodin bude přistaven velkokapacitní kontejner, od 15.00 – 17.00 hodin budou pracovníci odebírat zvláště nebezpečné odpady ( barvy, oleje apod.). Žádáme občany aby nepřiváželi odpady předem ale až ve stanovený den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TJ Sokol Kněždub oznamuje svým příznivcům, že družstvo mužů sehraje v neděli 4.5.  od 16.30 hodin mistrovské utkání s družstvem Moravan. Odjezd autobusu je ve 14.30 hodin od kabin. 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žstvo dorostu sehraje v neděli 4.5. od 14.15 hodin mistrovské utkání s družstvem Vacenovic. Odjezd autobusu je ve 12.45 hodin od kabin. 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ci sehrají v neděli 4.5. od 10.00 hodin mistrovské utkání s družstvem KEN Veselí.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ezd autama v 9.00 hodin od kabi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24"/>
        </w:rPr>
        <w:t>Oznamujeme občanům, že v době od 7.4. 2008 do 31.11. 2008 bude uzavřena silnice od Strážnice přes Petrov z důvodu rekonstrukce mostu a kanalizace. Uzavírka platí pro veškerou dopravu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Oznamujeme občanům, že ve dnech 12. 5., 19. 5., 29. 5. 2008 bude prováděna velkoplošná deratizace obce Kněždub. Akci zabezpečuje firma Deratex, spol. s r.o. se sídlem ve Zlíně, která provede ošetření kanalizační sítě, veřejných ploch a vybraných objektů. Žádáme občany o spolupráci a nahlášení na Obecní úřad při zjištění zvýšeného výskytu hlodavců v okolí obydlí a hospodářských stave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6. Krajský úřad Jihomoravského kraje připravuje realizaci Integrovaného dopravního systému, který zahrnuje vzájemné propojení a návaznost dopravních autobusových a vlakových spojů. V platnost by měl tento systém vejít od 14.12.2008. V současné době probíhají připomínková řízení k jednotlivým spojům a provázanosti dopravy. Občané se mohou s tímto připravovaným systémem včetně návrhu jízdních řádů  seznámit na internetových stránkách </w:t>
      </w:r>
      <w:hyperlink r:id="rId2">
        <w:r>
          <w:rPr>
            <w:rStyle w:val="InternetLink"/>
            <w:b/>
            <w:bCs/>
            <w:sz w:val="28"/>
            <w:szCs w:val="16"/>
          </w:rPr>
          <w:t>www.idsjmk.cz</w:t>
        </w:r>
      </w:hyperlink>
      <w:hyperlink r:id="rId3">
        <w:r>
          <w:rPr>
            <w:rStyle w:val="InternetLink"/>
            <w:b/>
            <w:bCs/>
            <w:sz w:val="28"/>
            <w:szCs w:val="16"/>
          </w:rPr>
          <w:t xml:space="preserve">  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řipomínky k jízdním řádům je možno podávat na adresu: KORDIS JMK, spol.s.r.o., Nové sady 30, 602 00 Brno. Nebo e-mail: </w:t>
      </w:r>
      <w:hyperlink r:id="rId4">
        <w:r>
          <w:rPr>
            <w:rStyle w:val="InternetLink"/>
            <w:b/>
            <w:bCs/>
            <w:sz w:val="28"/>
            <w:szCs w:val="16"/>
          </w:rPr>
          <w:t>info@kordis-jmk.cz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Podrobnější informace na obecním úřadě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idsjmk.cz/" TargetMode="External"/><Relationship Id="rId4" Type="http://schemas.openxmlformats.org/officeDocument/2006/relationships/hyperlink" Target="mailto:info@kordis-j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