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23.4.200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. Žádáme občany, aby se dostavili na obecní úřad zaplatit poplatky za odpad I. pol. 2008 a psa za rok 2008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. Upozorňujeme občany, že od pondělí 31.3.2008 bude probíhat rekonstrukce chodníku kolem kostela. Prosíme občany aby po dobu stavebních prací v tomto prostoru využívali při vstupu do kostela a na hřbitov vstupní bránu od Výhona. Děkujeme za pochopení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TJ Sokol Kněždub oznamuje svým příznivcům, že družstvo mužů sehraje v neděli 27.4.  od 16.00 hodin mistrovské utkání na našem hřišti s Baníkem Mikulčice. </w:t>
      </w:r>
    </w:p>
    <w:p>
      <w:pPr>
        <w:pStyle w:val="Normal"/>
        <w:ind w:left="-15" w:right="0" w:firstLine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užstvo dorostu sehraje v sobotu 26.4. od 16.00 hodin mistrovské utkání  na našem hřišti s Baníkem Dubňany.</w:t>
      </w:r>
    </w:p>
    <w:p>
      <w:pPr>
        <w:pStyle w:val="Normal"/>
        <w:ind w:left="-15" w:right="0" w:firstLine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áci sehrají v sobotu 26.4. od 14.00 hodin mistrovské utkání na našem hřišti s Žeravicemi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4. </w:t>
      </w:r>
      <w:r>
        <w:rPr>
          <w:b/>
          <w:bCs/>
          <w:sz w:val="28"/>
          <w:szCs w:val="24"/>
        </w:rPr>
        <w:t>Oznamujeme občanům, že v době od 7.4. 2008 do 31.11. 2008 bude uzavřena silnice od Strážnice přes Petrov z důvodu rekonstrukce mostu a kanalizace. Uzavírka platí pro veškerou dopravu. Podrobné informace k objížďce naleznete na úřední desce Obecního úřadu Kněždub.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 Oznamujeme občanům, že ve dnech 12. 5., 19. 5., 29. 5. 2008 bude prováděna velkoplošná deratizace obce Kněždub. Akci zabezpečuje firma Deratex, spol. s r.o. se sídlem ve Zlíně, která provede ošetření kanalizační sítě, veřejných ploch a vybraných objektů. Žádáme občany o spolupráci a nahlášení na Obecní úřad při zjištění zvýšeného výskytu hlodavců v okolí obydlí a hospodářských stavení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6. </w:t>
      </w:r>
      <w:r>
        <w:rPr>
          <w:sz w:val="28"/>
        </w:rPr>
        <w:t xml:space="preserve"> </w:t>
      </w:r>
      <w:r>
        <w:rPr>
          <w:b/>
          <w:bCs/>
          <w:sz w:val="28"/>
        </w:rPr>
        <w:t>Firma RAUŠ elektro srdečně zve všechny na předváděcí akci nářadí zn. FERM, která se bude konat v pondělí 28. 04. 2008 v době od 9:00 – 16:00 hod. na prodejně v Uherském Ostrohu, Blatnická 504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udou předváděny i štípačky palivového dříví. V případě zakoupení nebo objednávky nářadí zn. Ferm, bude vám poskytnuta sleva 10% a dárek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7. Žáci ZŠ provedou ve čtvrtek 24. 04. 2008 od 12:30 hod. sběr starého papíru. Papír můžete přichystat před své domy, nebo jej odvézt na dvůr MŠ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 xml:space="preserve">8. Oznámení o přerušení dodávky elektrické energie ! Dne 7.5. 2008 od 7.30 – 9.30 hodin bude v Kněždubě přerušena dodávka  elektrické energie. </w:t>
      </w:r>
    </w:p>
    <w:p>
      <w:pPr>
        <w:pStyle w:val="Normal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Vypnutá oblast : Kněždub – od domu č.p.12 až po farmu ZD, od domu č.p. 169 směrem na Tvarožnou Lhotu, od domu č.159 po ZD</w:t>
      </w:r>
    </w:p>
    <w:p>
      <w:pPr>
        <w:pStyle w:val="Normal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9. Dne 7.5. 2008 proběhne sběr nebezpečného odpadu . Od 9.00 hodin bude přistaven velkokapacitní kontejner, od 15.00 – 17.00 hodin budou pracovníci odebírat zvláště nebezpečné odpady ( barvy, oleje apod.). Žádáme občany aby nepřiváželi odpady předem ale až ve stanovený den.</w:t>
      </w:r>
    </w:p>
    <w:p>
      <w:pPr>
        <w:pStyle w:val="Normal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 xml:space="preserve">10. Krajský úřad Jihomoravského kraje připravuje realizaci Integrovaného dopravního systému, který zahrnuje vzájemné propojení a návaznost dopravních autobusových a vlakových spojů. V platnost by měl tento systém vejít od 14.12.2008. V současné době probíhají připomínková řízení k jednotlivým spojům a provázanosti dopravy. Občané se mohou s tímto připravovaným systémem včetně návrhu jízdních řádů  seznámit na internetových stránkách </w:t>
      </w:r>
      <w:hyperlink r:id="rId2">
        <w:r>
          <w:rPr>
            <w:rStyle w:val="InternetLink"/>
            <w:b/>
            <w:bCs/>
            <w:sz w:val="28"/>
            <w:szCs w:val="16"/>
          </w:rPr>
          <w:t>www.idsjmk.cz</w:t>
        </w:r>
      </w:hyperlink>
      <w:hyperlink r:id="rId3">
        <w:r>
          <w:rPr>
            <w:rStyle w:val="InternetLink"/>
            <w:b/>
            <w:bCs/>
            <w:sz w:val="28"/>
            <w:szCs w:val="16"/>
          </w:rPr>
          <w:t xml:space="preserve">  </w:t>
        </w:r>
      </w:hyperlink>
    </w:p>
    <w:p>
      <w:pPr>
        <w:pStyle w:val="Normal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 xml:space="preserve">Připomínky k jízdním řádům je možno podávat na adresu: KORDIS JMK, spol.s.r.o., Nové sady 30, 602 00 Brno. Nebo e-mail: </w:t>
      </w:r>
      <w:hyperlink r:id="rId4">
        <w:r>
          <w:rPr>
            <w:rStyle w:val="InternetLink"/>
            <w:b/>
            <w:bCs/>
            <w:sz w:val="28"/>
            <w:szCs w:val="16"/>
          </w:rPr>
          <w:t>info@kordis-jmk.cz</w:t>
        </w:r>
      </w:hyperlink>
    </w:p>
    <w:p>
      <w:pPr>
        <w:pStyle w:val="Normal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Podrobnější informace na obecním úřadě.</w:t>
      </w:r>
    </w:p>
    <w:sectPr>
      <w:type w:val="nextPage"/>
      <w:pgSz w:w="11906" w:h="16838"/>
      <w:pgMar w:left="990" w:right="8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sjmk.cz/" TargetMode="External"/><Relationship Id="rId3" Type="http://schemas.openxmlformats.org/officeDocument/2006/relationships/hyperlink" Target="http://www.idsjmk.cz/" TargetMode="External"/><Relationship Id="rId4" Type="http://schemas.openxmlformats.org/officeDocument/2006/relationships/hyperlink" Target="mailto:info@kordis-jmk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dc:language>en-US</dc:language>
  <cp:lastModifiedBy>Obecní úřad Kněždub</cp:lastModifiedBy>
  <cp:lastPrinted>2008-03-31T14:49:00Z</cp:lastPrinted>
  <dcterms:modified xsi:type="dcterms:W3CDTF">2007-04-26T06:43:00Z</dcterms:modified>
  <cp:revision>6</cp:revision>
  <dc:subject/>
  <dc:title>Vážení majitelé rekreačních objektů,</dc:title>
</cp:coreProperties>
</file>