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4.4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Upozorňujeme občany, že od pondělí 31.3.2008 bude probíhat rekonstrukce chodníku kolem kostela. Prosíme občany aby po dobu stavebních prací v tomto prostoru využívali při vstupu do kostela a na hřbitov vstupní bránu od Výhona. Děkujeme za pochop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TJ Sokol Kněždub oznamuje svým příznivcům, že družstvo mužů sehraje v neděli 13.4.  od 15.30 hodin mistrovské utkání na domácím hřišti s družstvem Vnorov. 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 dorostu sehraje v sobotu 12.4. od 15.30 hodin mistrovské utkání na domácím hřišti s družstvem Mutěnic.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ci sehrají v sobotu 12.4. od 13.30 hodin mistrovské utkání na domácím hřišti s družstvem Těmic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24"/>
        </w:rPr>
        <w:t>Oznamujeme občanům, že v době od 7.4. 2008 do 31.11. 2008 bude uzavřena silnice od Strážnice přes Petrov z důvodu rekonstrukce mostu a kanalizace. Uzavírka platí pro veškerou dopravu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Kdo z občanů by chtěl naočkovat králíky proti myxomatoze a moru a psa proti vzteklině, může se přihlásit u pana Josefa Matyáše na č. 73. Očkování bude provedeno ve středu 16. 4. 2008. Psi budou očkováni v místě pobytu ( bydliště 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szCs w:val="16"/>
        </w:rPr>
        <w:t>V úterý 15. 4. 2008 se nebude na OÚ úřadovat z důvodu školení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7. Dne 11.4.2008 se od 20.hodin uskuteční v zasedací místnosti OÚ Kněždub jednání zastupitelstva obce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