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00"/>
        <w:jc w:val="center"/>
        <w:rPr/>
      </w:pPr>
      <w:r>
        <w:rPr>
          <w:rFonts w:eastAsia="Calibri" w:cs="Calibri" w:ascii="Calibri" w:hAnsi="Calibri"/>
          <w:b/>
          <w:bCs/>
          <w:color w:val="FF0000"/>
          <w:sz w:val="48"/>
          <w:szCs w:val="48"/>
          <w:u w:val="single"/>
          <w:lang w:eastAsia="en-US"/>
        </w:rPr>
        <w:t>Dočasná uzávěra komunikace v katastru obce Kněždub - rekreační oblast Kejda</w:t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z důvodu rekonstrukce místní komunikace v katastru obce Kněždub ve směru na rekreační oblast Kejda (obousměrně i ze strany od Lučiny směrem do Kněždubu), bude tato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úplně uzavřena pro provoz všech vozidel včetně cyklistů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>Úplné uzavření komunikace potrvá od 9.7.2024 do 18.7.2024. Uzávěra bude řádně označena dopravními značkami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Prosím o uveřejnění této informace jak ve vašich obcích, tak ve vašem dosahu směrem cykloturistům, návštěvníkům „kněždubské lokality“ a rekreantům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Děkuji za spolupráci a součinnost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 pozdravem Libor Grabec, starosta obce Kněždub, 724 171 308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false"/>
      <w:spacing w:before="0" w:after="120"/>
      <w:ind w:left="72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ind w:left="1080" w:hanging="108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spacing w:lineRule="atLeast" w:line="240" w:before="120" w:after="0"/>
      <w:ind w:left="1080" w:hanging="1080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  <w:sz w:val="36"/>
      <w:szCs w:val="36"/>
    </w:rPr>
  </w:style>
  <w:style w:type="character" w:styleId="WW8Num4z1">
    <w:name w:val="WW8Num4z1"/>
    <w:qFormat/>
    <w:rPr>
      <w:sz w:val="28"/>
      <w:szCs w:val="28"/>
      <w:u w:val="single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Nadpis5Char">
    <w:name w:val="Nadpis 5 Char"/>
    <w:qFormat/>
    <w:rPr>
      <w:rFonts w:ascii="Arial" w:hAnsi="Arial" w:cs="Arial"/>
      <w:b/>
      <w:sz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19:00Z</dcterms:created>
  <dc:creator>OUKnezdub</dc:creator>
  <dc:description/>
  <cp:keywords/>
  <dc:language>en-US</dc:language>
  <cp:lastModifiedBy>uzivatel</cp:lastModifiedBy>
  <cp:lastPrinted>2019-02-25T13:53:00Z</cp:lastPrinted>
  <dcterms:modified xsi:type="dcterms:W3CDTF">2024-07-03T05:19:00Z</dcterms:modified>
  <cp:revision>2</cp:revision>
  <dc:subject/>
  <dc:title>Vážení majitelé rekreačních objektů,</dc:title>
</cp:coreProperties>
</file>