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8.3.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Žádáme občany, aby se dostavili na obecní úřad zaplatit poplatky za odpad I. pol. 2008 a psa za rok 20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Upozorňujeme občany, že od pondělí 31.3.2008 bude probíhat rekonstrukce chodníku kolem kostela. Prosíme občany aby po dobu stavebních prací v tomto prostoru využívali při vstupu do kostela a na hřbitov vstupní bránu od Výhona. Děkujeme za pochopení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TJ Sokol Kněždub oznamuje svým příznivcům, že družstvo mužů sehraje v neděli 30.3. od 15.00 hodin mistrovské utkání na našem hřišti proti St.Podvorovu </w:t>
      </w:r>
    </w:p>
    <w:p>
      <w:pPr>
        <w:pStyle w:val="Normal"/>
        <w:ind w:left="-15" w:right="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žstvo dorostu sehraje v sobotu 29.3. od 15.00 hodin mistrovské utkání na našem hřišti proti Rohatc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113-01-01T01:02:00Z</cp:lastPrinted>
  <dcterms:modified xsi:type="dcterms:W3CDTF">2007-04-26T06:43:00Z</dcterms:modified>
  <cp:revision>6</cp:revision>
  <dc:subject/>
  <dc:title>Vážení majitelé rekreačních objektů,</dc:title>
</cp:coreProperties>
</file>