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both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Cs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lvaňovo gymnázium a střední zdravotnická škola Kyjov přijímá přihlášky ke studiu UNIVERZITY TŘETÍHO VĚKU Mendelovy univerzity Brn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ýuka probíhá 1x týdně na gymnáziu v Kyjově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avky: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ěk nad 50 let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oškolské vzdělání s maturitou</w:t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</w:rPr>
        <w:t>studium probíhá formou přednášek, diskusí bez zkoušek a úkolů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na tel.:</w:t>
        <w:tab/>
        <w:t>601 551 503    u pí Klíglové Marie do 31. 8. 20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____________________________________________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00:00Z</dcterms:created>
  <dc:creator>Klíglová Marie</dc:creator>
  <dc:description/>
  <cp:keywords/>
  <dc:language>en-US</dc:language>
  <cp:lastModifiedBy>uzivatel</cp:lastModifiedBy>
  <cp:lastPrinted>2013-09-05T06:35:00Z</cp:lastPrinted>
  <dcterms:modified xsi:type="dcterms:W3CDTF">2023-06-01T11:00:00Z</dcterms:modified>
  <cp:revision>2</cp:revision>
  <dc:subject/>
  <dc:title/>
</cp:coreProperties>
</file>