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volujeme si Vás informovat o dočasné změně hodin pro veřejnost pošty  696 64 Kněždub. Rozsah hodin pro veřejnost bude omezen na nezbytně nutnou dobu dne 18.5.2023 z</w:t>
      </w:r>
      <w:r>
        <w:rPr>
          <w:rFonts w:cs="Times New Roman" w:ascii="Times New Roman" w:hAnsi="Times New Roman"/>
          <w:highlight w:val="white"/>
        </w:rPr>
        <w:t> provozních důvodů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ená otevírací doba provozovny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775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8"/>
        <w:gridCol w:w="3227"/>
      </w:tblGrid>
      <w:tr>
        <w:trPr>
          <w:trHeight w:val="3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n v týd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ní HpV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časné HpV</w:t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Čtvrtek 18.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08.00-12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8.00-11.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 o zpětné zaslání potvrzení změ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Děkuji za pochopení a spolupráci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ng. Ivana  Kolářová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edoucí  Oblastní  poštY  Hodonín 1</w:t>
      </w:r>
    </w:p>
    <w:p>
      <w:pPr>
        <w:pStyle w:val="Normal"/>
        <w:rPr>
          <w:rFonts w:ascii="Times New Roman" w:hAnsi="Times New Roman" w:cs="Times New Roman"/>
          <w:caps/>
          <w:color w:val="1F4E79"/>
        </w:rPr>
      </w:pPr>
      <w:r>
        <w:rPr>
          <w:rFonts w:cs="Times New Roman" w:ascii="Times New Roman" w:hAnsi="Times New Roman"/>
          <w:caps/>
          <w:color w:val="1F4E79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olarova.Ivana@cpost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+420 954 360 8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: +420 737 411 757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pošta, s.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a Hodoní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omoravská 2270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501 Hodonín  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highlight w:val="whit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ova.Ivana@c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Hrušková Michaela</dc:creator>
  <dc:description/>
  <cp:keywords/>
  <dc:language>en-US</dc:language>
  <cp:lastModifiedBy>uzivatel</cp:lastModifiedBy>
  <dcterms:modified xsi:type="dcterms:W3CDTF">2023-05-17T06:43:00Z</dcterms:modified>
  <cp:revision>2</cp:revision>
  <dc:subject/>
  <dc:title/>
</cp:coreProperties>
</file>