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0.3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Český svaz zahrádkářů v Kněždubě srdečně zve všechny občany na tradiční velikonoční košt vína. Začátek je v neděli 23. 3. 2008 ve 13.00 hod. Odpoledne hraje CM Mirka Minkse. Večer taneční zábava od 20.00 hod. k tanci a poslechu hraje skupina KAMAS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E.ON Česká republika oznamuje, že z důvodu oprav a rekonstrukce na distribuční síti v obci Kněždub bude přerušena dodávka elektrické energie ve dnech  13.3.2008 ( čtvrtek ), 17.3.2008 ( pondělí ), 27.3.2008 ( čtvrtek ) vždy od 7.45 do 15.15 hod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>4.</w:t>
      </w:r>
      <w:r>
        <w:rPr>
          <w:b/>
          <w:sz w:val="28"/>
          <w:szCs w:val="28"/>
          <w:lang w:eastAsia="cs-CZ"/>
        </w:rPr>
        <w:t>Upozorňujeme občany, kteří dosud neodevzdali vyplněnou a podepsanou Smlouvu na stočné s novým provozovatelem kanalizace v obci, kterým je DSO ČOV Velička se sídlem v Hroznové Lhotě aby tak neprodleně učinili. Smlouvy je možné odevzdat na OÚ Kněždub nebo OÚ Hroznová Lhota.</w:t>
      </w:r>
      <w:r>
        <w:rPr>
          <w:b/>
          <w:bCs/>
          <w:sz w:val="28"/>
        </w:rPr>
        <w:t xml:space="preserve">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TJ Sokol Kněždub oznamuje svým příznivcům, že družstvo mužů sehraje v neděli 23.3. od 15.00 hodin mistrovské utkání na našem hřišti proti Těmicím. </w:t>
      </w:r>
    </w:p>
    <w:p>
      <w:pPr>
        <w:pStyle w:val="Normal"/>
        <w:ind w:left="255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ružstvo dorostu sehraje v neděli 23.3. mistrovské utkání v Dolních Bojanovicích. Odjezd autobusu je v 12.30 od kab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