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ne 15.dubna 2023 proběhne ve společenském sále obecního domu ve Tvarožné Lhotě od 13.00 hodi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dložený 19.ročník  SLAVNOSTI  OSKORUŠ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4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jené s koštem oskorušových pálenek a jiných ovocných destilátů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4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mě koštování bude na programu jarmark tradičních výrobků, tombola, zahraje cimbálová muzika Růža, zazpívají folklorní pěvecké sbory z Ratíškovic a Staré Břeclavi, k pohoštění budou přichystány zabijačkové speciality a pochutiny z oskorušových plodů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4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4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tupné nevybíráme!!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ořádá Mužský sbor Tvarožná Lhota z.s. ve spolupráci s obcí Tvarožná Lhota  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tel. 731 655 195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urna.josef@gumex.cz</w:t>
        </w:r>
      </w:hyperlink>
    </w:p>
    <w:p>
      <w:pPr>
        <w:pStyle w:val="Normal"/>
        <w:tabs>
          <w:tab w:val="clear" w:pos="708"/>
          <w:tab w:val="left" w:pos="1134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Romantici sází růže, správní chlapi oskoruše</w:t>
      </w:r>
      <w:r>
        <w:rPr>
          <w:rFonts w:cs="Times New Roman" w:ascii="Times New Roman" w:hAnsi="Times New Roman"/>
          <w:b/>
          <w:i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340485" cy="1330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na.josef@gumex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5:00Z</dcterms:created>
  <dc:creator>xPRESS</dc:creator>
  <dc:description/>
  <cp:keywords/>
  <dc:language>en-US</dc:language>
  <cp:lastModifiedBy>uzivatel</cp:lastModifiedBy>
  <cp:lastPrinted>2018-01-17T12:06:00Z</cp:lastPrinted>
  <dcterms:modified xsi:type="dcterms:W3CDTF">2023-04-13T09:45:00Z</dcterms:modified>
  <cp:revision>2</cp:revision>
  <dc:subject/>
  <dc:title>Dne 18</dc:title>
</cp:coreProperties>
</file>