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4.3.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MUDr.Vladimír Gregor oznamuje, že nebude od 3.března do 7.března 2008 z důvodu dovolené ordinovat. Opětovně začne ordinovat v pondělí 10.března 2008. Zastupuje MUDr. Karasová, MUDr. Trnečková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E.ON Česká republika oznamuje, že z důvodu oprav a rekonstrukce na distribuční síti v obci Kněždub bude přerušena dodávka elektrické energie ve dnech  13.3.2008 ( čtvrtek ), 17.3.2008 ( pondělí ), 27.3.2008 ( čtvrtek ) vždy od 7.45 do 15.15 hodi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  <w:lang w:eastAsia="cs-CZ"/>
        </w:rPr>
        <w:t>3.</w:t>
      </w:r>
      <w:r>
        <w:rPr>
          <w:b/>
          <w:sz w:val="28"/>
          <w:szCs w:val="28"/>
          <w:lang w:eastAsia="cs-CZ"/>
        </w:rPr>
        <w:t>Upozorňujeme občany, kteří dosud neodevzdali vyplněnou a podepsanou Smlouvu na stočné s novým provozovatelem kanalizace v obci, kterým je DSO ČOV Velička se sídlem v Hroznové Lhotě aby tak neprodleně učinili. Smlouvy je možné odevzdat na OÚ Kněždub nebo OÚ Hroznová Lhota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Obecní úřad ve spolupráci s pěveckými sbory v Kněždubě, srdečně zve všechny občany na koncert:  „Když sme my šli dolinečků... “ který se bude konat v sobotu 15. března v 19:30 hod. na Sokolov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ogramu vystoupí:</w:t>
      </w:r>
    </w:p>
    <w:p>
      <w:pPr>
        <w:pStyle w:val="Normal"/>
        <w:rPr>
          <w:sz w:val="28"/>
        </w:rPr>
      </w:pPr>
      <w:r>
        <w:rPr>
          <w:sz w:val="28"/>
        </w:rPr>
        <w:t xml:space="preserve">Ženské sbory: 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Klebetnice z Hluku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Rezeda z Uherského Hradiště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Ženský sbor z Hrubé Vrbky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Ženský a mužský sbor z Kněždubu</w:t>
      </w:r>
    </w:p>
    <w:p>
      <w:pPr>
        <w:pStyle w:val="Normal"/>
        <w:rPr>
          <w:sz w:val="28"/>
        </w:rPr>
      </w:pPr>
      <w:r>
        <w:rPr>
          <w:sz w:val="28"/>
        </w:rPr>
        <w:t>Sólisté: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</w:rPr>
      </w:pPr>
      <w:r>
        <w:rPr>
          <w:sz w:val="28"/>
        </w:rPr>
        <w:t>Laďka Mikuláštíková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</w:rPr>
      </w:pPr>
      <w:r>
        <w:rPr>
          <w:sz w:val="28"/>
        </w:rPr>
        <w:t>Alžběta Bačíková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</w:rPr>
      </w:pPr>
      <w:r>
        <w:rPr>
          <w:sz w:val="28"/>
        </w:rPr>
        <w:t>Eva Grombířová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</w:rPr>
      </w:pPr>
      <w:r>
        <w:rPr>
          <w:sz w:val="28"/>
        </w:rPr>
        <w:t>Martin Zálešák</w:t>
      </w:r>
    </w:p>
    <w:p>
      <w:pPr>
        <w:pStyle w:val="Normal"/>
        <w:rPr>
          <w:sz w:val="28"/>
        </w:rPr>
      </w:pPr>
      <w:r>
        <w:rPr>
          <w:sz w:val="28"/>
        </w:rPr>
        <w:t>Cimbálové muziky: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Ženičky“ z Hluku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Cifra“ z Uherského Hradiště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Růža“ ze Vnoři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prodej vstupenek je od čtvrtka 6.3.2008 na OÚ v Kněždubě. Cena 100,- Kč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pozorňujeme občany, že v pátek 14.3. proběhne od 17.00 hodin v kinosále Sokolovny beseda k plánované výstavbě čistírny odpadních vod a rekonstrukci kanalizace v obci. Jsou přizváni odborníci se zkušenostmi při realizaci obdobných staveb a vodního hospodářství, kteří zodpoví vaše dotazy a podají informace  týkající se této akce. V případě zájmu zúčastnit besedy se dostavte včas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Kněždub oznamuje svým příznivcům, že družstvo mužů sehraje v neděli 9.3. od 15.00 hodin přípravné přátelské utkání v Hroznové Lhotě. Odjezd vlastními dopravními prostředky.</w:t>
      </w:r>
    </w:p>
    <w:p>
      <w:pPr>
        <w:pStyle w:val="Normal"/>
        <w:ind w:left="255" w:right="0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ružstvo dorostu sehraje v sobotu 8.3. od 9.00 hodin v Kunovicích na umělé trávě přátelské utkání s družstvem Velké nad Veličkou. Odjezd autobusu je v 8.00 od kab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