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Dne 28.5.2020 se uskuteční v naší obci sběr nebezpečného a velkoobjemového odpadu. Na sběrném stanovišti na prostranství před Sokolovnou bude přistaven velkokapacitní kontejner a v době od 15.00 – 16.00 hodin budou pracovníci specializované firmy odebírat zvláště nebezpečný odpad (barvy, toxické látky, staré léky, oleje, apod.)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oučasně bude probíhat sběr elektroodpadu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neumatiky se již nebudou odebírat!!!!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8:00Z</dcterms:created>
  <dc:creator>OUKnezdub</dc:creator>
  <dc:description/>
  <cp:keywords/>
  <dc:language>en-US</dc:language>
  <cp:lastModifiedBy>uzivatel</cp:lastModifiedBy>
  <cp:lastPrinted>2019-02-25T13:53:00Z</cp:lastPrinted>
  <dcterms:modified xsi:type="dcterms:W3CDTF">2020-05-15T08:08:00Z</dcterms:modified>
  <cp:revision>2</cp:revision>
  <dc:subject/>
  <dc:title>Vážení majitelé rekreačních objektů,</dc:title>
</cp:coreProperties>
</file>