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7.12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Obecní úřad upozorňuje občany, že v prosinci bude společnost Tespra Hodonín  vyvážet popelnice v neděli 23.12. 2007, nikoliv ve středu 26.12.2007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V</w:t>
      </w:r>
      <w:r>
        <w:rPr>
          <w:sz w:val="28"/>
        </w:rPr>
        <w:t> pátek 21.12.2007 v 19.00 hod. se koná v zasedací místnosti OU zasedání zastupitelstva ob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MUDr. Gregor oznamuje, že 28.12.2007 nebude ordin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Vedoucí pošty oznamuje, že důchody splatné 20.12. budou vyplaceny 19.12.2007</w:t>
      </w:r>
    </w:p>
    <w:p>
      <w:pPr>
        <w:pStyle w:val="Normal"/>
        <w:rPr>
          <w:sz w:val="28"/>
        </w:rPr>
      </w:pPr>
      <w:r>
        <w:rPr>
          <w:sz w:val="28"/>
        </w:rPr>
        <w:t>důchody splatné 22.12. budou vyplaceny 20.12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ůchody splatné 24.12. budou vyplaceny 21.12.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Obecní úřad žádá občany, aby v průběhu zimních měsíců, parkovali své automobily v průjezdech svých domů a neblokovali tak údržbu komunikací ze strany správy sinic a Obecního úřadu. Děkujeme za pochopen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Žádáme občany, aby se dostavili na Obecní úřad zaplatit poplatky za odvoz a uložení domovního odpadu a stočné za II.pol. 2007 a vodné z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Oznamujeme občanům, že ke dni 30.9.2007 byla ukončena smlouva s VAK Hodonín o provozování kanalizace. Novým provozovatelem bude DSO ČOV Velička. Nové smlouvy o odvodu odpadních vod budou s majiteli jednotlivých nemovitostí průběžně uzavírány novým provozovatelem do konce letošního roku a budou zaslány písemně. Bližší informace jsou k dispozici na obecním úřadě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</w:rPr>
        <w:t xml:space="preserve">   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