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9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Obecní úřad upozorňuje občany, že v prosinci bude společnost Tespra Hodonín  vyvážet popelnice v neděli 23.12. 2007, nikoliv ve středu 26.12.2007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ZŠ a MŠ Kněždub oznamuje, že v úterý 4.12.2007 bude ZŠ i MŠ z důvodu protestní stávky uzavřeny a nebude probíhat řádné vyučování. Školní jídelna bude vařit pouze pro důchodc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MUDr. Solaříková oznamuje, že nebude od 28. 11. – 30. 11. 2007 ordinovat. Zastupuje MUDr. Lukáčová  ve středu a v pátek od 13.00 – 14.30 hod na středisku v Hroznové Lhotě a každý den od 7.30 – 11.00 hod ve Velké nad Veličkou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Obecní úřad žádá občany, aby v průběhu zimních měsíců, parkovali své automobily v průjezdech svých domů a neblokovali tak údržbu komunikací ze strany správy sinic a Obecního úřadu. Děkujeme za pochop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Žádáme občany, aby se dostavili na Obecní úřad zaplatit poplatky za odvoz a uložení domovního odpadu a stočné za II.pol. 2007 a vodné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</w:rPr>
        <w:t xml:space="preserve">Český svaz zahrádkářů svolává členskou schůzi, která se bude konat v pátek 30.11.2007 V 19.00 hod. Účast velmi nutná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Drůbežárna Práce bude prodávat v úterý 4.12.2007 v 15.00 hod. před OÚ Čerstvá chlazená kuřata o váze 2 -2,5 kg, cena  60 Kč / k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Čerstvé chlazené krůty o váze 9-16 kg,  80 Kč/k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Čerstvá vejce  70 – 75 Kč za pla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ivé ryby: kapr  I.tř. 72 Kč/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Výběr       78 Kč/kg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/>
          <w:bCs w:val="false"/>
          <w:sz w:val="28"/>
          <w:szCs w:val="28"/>
        </w:rPr>
        <w:t>Pan Veselý bude prodávat v pátek 30.11. 2007 od 13.00 – 13.15 hod. před OÚ živé ryb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pr I. třída 72,- / kg                                     Tolstolobik 52,- / k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struh duhový 120,- / kg                                </w:t>
      </w:r>
      <w:r>
        <w:rPr>
          <w:b/>
          <w:bCs/>
          <w:sz w:val="28"/>
        </w:rPr>
        <w:t>Kapr výběr 80,- / kg</w:t>
      </w:r>
    </w:p>
    <w:p>
      <w:pPr>
        <w:pStyle w:val="Normal"/>
        <w:rPr/>
      </w:pPr>
      <w:r>
        <w:rPr>
          <w:b/>
          <w:bCs/>
          <w:sz w:val="28"/>
        </w:rPr>
        <w:t xml:space="preserve">Amur 85,- / kg   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