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7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Obecní úřad upozorňuje občany, že v prosinci bude společnost Tespra Hodonín  vyvážet popelnice v neděli 23.12. 2007, nikoliv ve středu 26.12.2007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an Veselý bude prodávat v pátek 30.11. 2007 od 13.00 – 13.15 hod. před OÚ živé ryby.</w:t>
      </w:r>
    </w:p>
    <w:p>
      <w:pPr>
        <w:pStyle w:val="Normal"/>
        <w:rPr>
          <w:sz w:val="28"/>
        </w:rPr>
      </w:pPr>
      <w:r>
        <w:rPr>
          <w:sz w:val="28"/>
        </w:rPr>
        <w:t>Kapr I. třída 72,- / kg</w:t>
      </w:r>
    </w:p>
    <w:p>
      <w:pPr>
        <w:pStyle w:val="Normal"/>
        <w:rPr>
          <w:sz w:val="28"/>
        </w:rPr>
      </w:pPr>
      <w:r>
        <w:rPr>
          <w:sz w:val="28"/>
        </w:rPr>
        <w:t>Kapr výběr 80,- / kg</w:t>
      </w:r>
    </w:p>
    <w:p>
      <w:pPr>
        <w:pStyle w:val="Normal"/>
        <w:rPr>
          <w:sz w:val="28"/>
        </w:rPr>
      </w:pPr>
      <w:r>
        <w:rPr>
          <w:sz w:val="28"/>
        </w:rPr>
        <w:t>Amur 85,- / kg</w:t>
      </w:r>
    </w:p>
    <w:p>
      <w:pPr>
        <w:pStyle w:val="Normal"/>
        <w:rPr>
          <w:sz w:val="28"/>
        </w:rPr>
      </w:pPr>
      <w:r>
        <w:rPr>
          <w:sz w:val="28"/>
        </w:rPr>
        <w:t>Tolstolobik 52,- / kg</w:t>
      </w:r>
    </w:p>
    <w:p>
      <w:pPr>
        <w:pStyle w:val="Normal"/>
        <w:rPr>
          <w:sz w:val="28"/>
        </w:rPr>
      </w:pPr>
      <w:r>
        <w:rPr>
          <w:sz w:val="28"/>
        </w:rPr>
        <w:t>Pstruh duhový 120,- /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MUDr. Solaříková oznamuje, že nebude od 28. 11. – 30. 11. 2007 ordinovat. Zastupuje MUDr. Lukáčová  ve středu a v pátek od 13.00 – 14.30 hod na středisku v Hroznové Lhotě a každý den od 7.30 – 11.00 hod ve Velké nad Veličkou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Obecní úřad žádá občany, aby v průběhu zimních měsíců, parkovali své automobily v průjezdech svých domů a neblokovali tak údržbu komunikací ze strany správy sinic a Obecního úřadu. Děkujeme za pochop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Žádáme občany, aby se dostavili na Obecní úřad zaplatit poplatky za odvoz a uložení domovního odpadu a stočné za II.pol. 2007 a vodné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</w:rPr>
        <w:t>Obecní úřad s okamžitou platností zakazuje zejména mládeži bezdůvodné vysedávání a pobyt na autobusových zastávkách. V případě neuposlechnutí budou jedinci přistiženi v těchto prostorách bráni k zodpovědnosti za poškozování majetku ve vlastnictví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 případě mladistvých budou zodpovědni za konání svých dětí rodiče a celý problém bude řešen v součinnosti s Policií ČR a orgány sociální péče. Zároveň vyzýváme rodiče aby věnovali větší pozornost činnostem svých dětí zvláště ve večerních hodinách a upozornili je na zákaz pobytu na zastávká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