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9.11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Obecní úřad s okamžitou platností zakazuje zejména mládeži bezdůvodné vysedávání a pobyt na autobusových zastávkách. V případě neuposlechnutí budou jedinci přistiženi v těchto prostorách bráni k zodpovědnosti za poškozování majetku ve vlastnictví ob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 případě mladistvých budou zodpovědni za konání svých dětí rodiče a celý problém bude řešen v součinnosti s Policií ČR a orgány sociální péče. Zároveň vyzýváme rodiče aby věnovali větší pozornost činnostem svých dětí zvláště ve večerních hodinách a upozornili je na zákaz pobytu na zastávká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Firma 2G Lipov spol. s.r.o. pořádá výprodej zboží 2 jakosti – přikrývky, polštáře.</w:t>
      </w:r>
    </w:p>
    <w:p>
      <w:pPr>
        <w:pStyle w:val="Normal"/>
        <w:jc w:val="both"/>
        <w:rPr/>
      </w:pPr>
      <w:r>
        <w:rPr>
          <w:b/>
          <w:bCs/>
          <w:sz w:val="28"/>
        </w:rPr>
        <w:t>Výprodej se uskuteční v pátek 23.listopadu od 09.00 hod. – 20.00 hod. a v sobotu 24.listopadu 2007 od 09.00 hod.  do 18.00 hod. v Lipově v budově Lipmeru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  <w:szCs w:val="28"/>
        </w:rPr>
        <w:t>Obecní úřad žádá občany, aby v průběhu zimních měsíců, parkovali své automobily v průjezdech svých domů a neblokovali tak údržbu komunikací ze strany správy sinic a Obecního úřadu. Děkujeme za pochope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Žádáme občany, aby se dostavili na Obecní úřad zaplatit poplatky za odvoz a uložení domovního odpadu a stočné za II.pol. 2007 a vodné z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do konce letošního roku a budou zaslány písemně. Bližší informace jsou k dispozici na obecním úřadě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do z občanů by chtěl jet 8.12. do Polska, může se přihlásit u paní Čambalové č.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