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2.11.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 Obecní úřad s okamžitou platností zakazuje zejména mládeži bezdůvodné vysedávání a pobyt na autobusových zastávkách. V případě neuposlechnutí budou jedinci přistiženi v těchto prostorách bráni k zodpovědnosti za poškozování majetku ve vlastnictví ob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 případě mladistvých budou zodpovědni za konání svých dětí rodiče a celý problém bude řešen v součinnosti s Policií ČR a orgány sociální péče. Zároveň vyzýváme rodiče aby věnovali větší pozornost činnostem svých dětí zvláště ve večerních hodinách a upozornili je na zákaz pobytu na zastávká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Oznamujeme občanům, že zaměstnanci obecního úřadu budou v týdnu od 12.11 -16.11.2007  provádět odečty vodoměr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MUDr. Gregor oznamuje, že v pátek 16.11.2007 nebude ordinovat. Nutné případy ošetří MUDr. Karasová a MUDr. Trnečková ve Strážnic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Kynologický klub Karpaty pořádá v sobotu 17.11.2007 od 16.00 hod. v Sokolovně v Kněždubě ochutnávku jídel. Budou pro Vás připraveny kančí, dančí, kachní a kuřecí speciality teplé a studené kuchyně. Jako lahůdka je pro Vás připravena pštrosí specialit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Oznamujeme občanům, že ke dni 30.9.2007 byla ukončena smlouva s VAK Hodonín o provozování kanalizace. Novým provozovatelem bude DSO ČOV Velička. Nové smlouvy o odvodu odpadních vod budou s majiteli jednotlivých nemovitostí průběžně uzavírány novým provozovatelem do konce letošního roku a budou zaslány písemně. Bližší informace jsou k dispozici na obecním úřadě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do z občanů by chtěl jet 8.12. do Polska, může se přihlásit u paní Čambalové č.1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ne 16.11.2007 se od 19.hodin uskuteční v zasedací síni obecního úřadu jednání zastupitelstva obc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