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6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Obecní úřad s okamžitou platností zakazuje zejména mládeži bezdůvodné vysedávání a pobyt na autobusových zastávkách. V případě neuposlechnutí budou jedinci přistiženi v těchto prostorách bráni k zodpovědnosti za poškozování majetku ve vlastnictví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 případě mladistvých budou zodpovědni za konání svých dětí rodiče a celý problém bude řešen v součinnosti s Policií ČR a orgány sociální péče. Zároveň vyzýváme rodiče aby věnovali větší pozornost činnostem svých dětí zvláště ve večerních hodinách a upozornili je na zákaz pobytu na zastávká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Firma Agrokoop, a.s. Hroznová Lhota bude prodávat v pondělí 05. 11. 2007 od 14:00 – 16:00 hod brojlerová kuřata. Cena za 1 kus je 55 Kč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TJ Sokol Kněždub oznamuje svým příznivcům, že dorost sehraje na našem hřišti v sobotu 10.11. ve 13.30 hodin mistrovské utkání proti Krumvíři. </w:t>
      </w:r>
    </w:p>
    <w:p>
      <w:pPr>
        <w:pStyle w:val="Normal"/>
        <w:jc w:val="both"/>
        <w:rPr/>
      </w:pPr>
      <w:r>
        <w:rPr>
          <w:b/>
          <w:sz w:val="28"/>
        </w:rPr>
        <w:t xml:space="preserve">I. mužstvo sehraje své utkání v neděli 11.11. ve 13.30 hod. na našem hřišti proti Těmicím 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do z občanů by chtěl jet 8.12. do Polska, může se přihlásit u paní Čambalové č.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