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6"/>
          <w:szCs w:val="56"/>
        </w:rPr>
        <w:t>Hlášení místního rozhlasu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známení o uzavírce komunikace v obci - silnice III/4996</w:t>
      </w:r>
      <w:r>
        <w:rPr>
          <w:sz w:val="24"/>
          <w:szCs w:val="24"/>
        </w:rPr>
        <w:t xml:space="preserve"> v rámci zahájení výstavby akce  „Hroznová Lhota, Kněždub, Kozojídky, Tasov, Žeraviny – Kanalizace a ČOV“.  Dopravní značení bude prováděno dle návrhu ( viz. příloha ). Termín realizace uzavírky : 27.8. – 22.12.2015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Oznámení o uzavírce komunikace v obci</w:t>
      </w:r>
      <w:r>
        <w:rPr>
          <w:b/>
          <w:sz w:val="24"/>
          <w:szCs w:val="24"/>
          <w:lang w:eastAsia="cs-CZ"/>
        </w:rPr>
        <w:t xml:space="preserve"> - silnice III/4995</w:t>
      </w:r>
      <w:r>
        <w:rPr>
          <w:sz w:val="24"/>
          <w:szCs w:val="24"/>
          <w:lang w:eastAsia="cs-CZ"/>
        </w:rPr>
        <w:t xml:space="preserve"> v rámci zahájení výstavby akce  „Hroznová Lhota, Kněždub, Kozojídky, Tasov, Žeraviny – Kanalizace a ČOV“.  Dopravní značení bude prováděno dle návrhu ( viz. příloha ). Termín realizace uzavírky : 3.8. – 22.12.2015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avbu provádí: Vodohospodářské stavby Javorník – CZ s.r.o., Benátky 17, 698 01 Veselí nad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ravou, Osoba odpovědná: Jiří Šimek, 731 404 449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5-02-11T09:25:00Z</cp:lastPrinted>
  <dcterms:modified xsi:type="dcterms:W3CDTF">2015-07-20T11:15:00Z</dcterms:modified>
  <cp:revision>146</cp:revision>
  <dc:subject/>
  <dc:title>Vážení majitelé rekreačních objektů,</dc:title>
</cp:coreProperties>
</file>