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6.6.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>„</w:t>
      </w:r>
      <w:r>
        <w:rPr>
          <w:b/>
          <w:color w:val="FF0000"/>
          <w:sz w:val="36"/>
          <w:szCs w:val="36"/>
        </w:rPr>
        <w:t xml:space="preserve">Na základě usnesení Povodňové komise Jihomoravského kraje se občanům nedoporučuje, z důvodu možných sesuvů půdy, zdržovat se v blízkosti břehů rozvodněných vodních toků a vodních děl. Zároveň je nutné, aby občané dbali zvýšené opatrnosti v podmáčených oblastech kvůli možnému pádu stromů. </w:t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4-03-27T07:10:00Z</cp:lastPrinted>
  <dcterms:modified xsi:type="dcterms:W3CDTF">2014-09-16T12:53:00Z</dcterms:modified>
  <cp:revision>133</cp:revision>
  <dc:subject/>
  <dc:title>Vážení majitelé rekreačních objektů,</dc:title>
</cp:coreProperties>
</file>