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585"/>
      </w:tblGrid>
      <w:tr>
        <w:trPr>
          <w:trHeight w:val="2832" w:hRule="atLeast"/>
        </w:trPr>
        <w:tc>
          <w:tcPr>
            <w:tcW w:w="4434" w:type="dxa"/>
            <w:tcBorders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219710</wp:posOffset>
                  </wp:positionV>
                  <wp:extent cx="1398905" cy="1398905"/>
                  <wp:effectExtent l="0" t="0" r="0" b="0"/>
                  <wp:wrapTight wrapText="bothSides">
                    <wp:wrapPolygon edited="0">
                      <wp:start x="-93" y="0"/>
                      <wp:lineTo x="-93" y="21503"/>
                      <wp:lineTo x="21595" y="21503"/>
                      <wp:lineTo x="21595" y="0"/>
                      <wp:lineTo x="-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85" w:type="dxa"/>
            <w:tcBorders>
              <w:left w:val="single" w:sz="18" w:space="0" w:color="548DD4"/>
              <w:bottom w:val="single" w:sz="1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52"/>
                <w:szCs w:val="52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52"/>
                <w:szCs w:val="52"/>
              </w:rPr>
              <w:t>Závěrečný úče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52"/>
                <w:szCs w:val="52"/>
              </w:rPr>
              <w:t>2013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uhrnné informace o hospodaření dobrovolného svazku obcí Mikroregionu Strážnicko za rok 2013 včetně účetních výkazů a příloh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4" w:leader="dot"/>
            </w:tabs>
            <w:spacing w:before="0" w:after="0"/>
            <w:rPr>
              <w:rFonts w:ascii="Verdana" w:hAnsi="Verdana" w:eastAsia="Times New Roman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 w:ascii="Verdana" w:hAnsi="Verdana"/>
              <w:color w:val="000000"/>
              <w:lang w:val="en-US" w:eastAsia="en-US"/>
            </w:rPr>
            <w:instrText xml:space="preserve"> TOC \h \z \t "ZÚ1;1" </w:instrText>
          </w:r>
          <w:r>
            <w:rPr>
              <w:rStyle w:val="IndexLink"/>
              <w:sz w:val="20"/>
              <w:szCs w:val="20"/>
              <w:rFonts w:cs="Arial" w:ascii="Verdana" w:hAnsi="Verdana"/>
              <w:color w:val="000000"/>
              <w:lang w:val="en-US" w:eastAsia="en-US"/>
            </w:rPr>
            <w:fldChar w:fldCharType="separate"/>
          </w:r>
          <w:hyperlink w:anchor="__RefHeading___Toc286074688">
            <w:r>
              <w:rPr>
                <w:rStyle w:val="IndexLink"/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>Obecné údaje</w:t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spacing w:before="0" w:after="0"/>
            <w:rPr>
              <w:rFonts w:ascii="Verdana" w:hAnsi="Verdana" w:eastAsia="Times New Roman" w:cs="Arial"/>
              <w:sz w:val="20"/>
              <w:szCs w:val="20"/>
              <w:lang w:val="en-US" w:eastAsia="en-US"/>
            </w:rPr>
          </w:pPr>
          <w:hyperlink w:anchor="__RefHeading___Toc286074689">
            <w:r>
              <w:rPr>
                <w:rStyle w:val="IndexLink"/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>Orgány svazku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spacing w:before="0" w:after="0"/>
            <w:rPr>
              <w:rFonts w:ascii="Verdana" w:hAnsi="Verdana" w:eastAsia="Times New Roman" w:cs="Arial"/>
              <w:sz w:val="20"/>
              <w:szCs w:val="20"/>
              <w:lang w:val="en-US" w:eastAsia="en-US"/>
            </w:rPr>
          </w:pPr>
          <w:hyperlink w:anchor="__RefHeading___Toc286074690">
            <w:r>
              <w:rPr>
                <w:rStyle w:val="IndexLink"/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>Příspěvky jednotlivých obcí v roce 2013</w:t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spacing w:before="0" w:after="0"/>
            <w:rPr>
              <w:rFonts w:ascii="Verdana" w:hAnsi="Verdana" w:eastAsia="Times New Roman" w:cs="Arial"/>
              <w:sz w:val="20"/>
              <w:szCs w:val="20"/>
              <w:lang w:val="en-US" w:eastAsia="en-US"/>
            </w:rPr>
          </w:pPr>
          <w:hyperlink w:anchor="__RefHeading___Toc286074691">
            <w:r>
              <w:rPr>
                <w:rStyle w:val="IndexLink"/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>Seznam příspěvků a dotací za rok 2013</w:t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spacing w:before="0" w:after="0"/>
            <w:rPr>
              <w:rFonts w:ascii="Verdana" w:hAnsi="Verdana" w:eastAsia="Times New Roman" w:cs="Arial"/>
              <w:sz w:val="20"/>
              <w:szCs w:val="20"/>
              <w:lang w:val="en-US" w:eastAsia="en-US"/>
            </w:rPr>
          </w:pPr>
          <w:hyperlink w:anchor="__RefHeading___Toc286074692">
            <w:r>
              <w:rPr>
                <w:rStyle w:val="IndexLink"/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>Přehled realizovaných projektů v roce 2013</w:t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spacing w:before="0" w:after="0"/>
            <w:rPr>
              <w:rFonts w:ascii="Verdana" w:hAnsi="Verdana" w:eastAsia="Times New Roman" w:cs="Arial"/>
              <w:sz w:val="20"/>
              <w:szCs w:val="20"/>
              <w:lang w:val="en-US" w:eastAsia="en-US"/>
            </w:rPr>
          </w:pPr>
          <w:hyperlink w:anchor="__RefHeading___Toc286074693">
            <w:r>
              <w:rPr>
                <w:rStyle w:val="IndexLink"/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>Hospodaření v roce 2013</w:t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spacing w:before="0" w:after="0"/>
            <w:rPr>
              <w:rFonts w:ascii="Verdana" w:hAnsi="Verdana" w:eastAsia="Times New Roman" w:cs="Arial"/>
              <w:sz w:val="20"/>
              <w:szCs w:val="20"/>
              <w:lang w:val="en-US" w:eastAsia="en-US"/>
            </w:rPr>
          </w:pPr>
          <w:hyperlink w:anchor="__RefHeading___Toc286074694">
            <w:r>
              <w:rPr>
                <w:rStyle w:val="IndexLink"/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>Příjmy</w:t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spacing w:before="0" w:after="0"/>
            <w:rPr>
              <w:rFonts w:ascii="Verdana" w:hAnsi="Verdana" w:cs="Arial"/>
              <w:color w:val="000000"/>
              <w:sz w:val="20"/>
              <w:szCs w:val="20"/>
              <w:lang w:val="en-US" w:eastAsia="en-US"/>
            </w:rPr>
          </w:pPr>
          <w:hyperlink w:anchor="__RefHeading___Toc286074695">
            <w:r>
              <w:rPr>
                <w:rStyle w:val="IndexLink"/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>Výdaje</w:t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ab/>
            </w:r>
          </w:hyperlink>
          <w:hyperlink w:anchor="__RefHeading___Toc286074697">
            <w:r>
              <w:rPr>
                <w:rStyle w:val="IndexLink"/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FormtovanvHTML"/>
            <w:spacing w:before="0" w:after="0"/>
            <w:rPr/>
          </w:pPr>
          <w:r>
            <w:rPr>
              <w:rFonts w:cs="Verdana" w:ascii="Verdana" w:hAnsi="Verdana"/>
              <w:color w:val="000000"/>
              <w:u w:val="none"/>
            </w:rPr>
            <w:t>Přehled majetku....................................................................................................................4</w:t>
          </w:r>
        </w:p>
        <w:p>
          <w:pPr>
            <w:pStyle w:val="FormtovanvHTML"/>
            <w:spacing w:before="0" w:after="0"/>
            <w:rPr>
              <w:rFonts w:eastAsia="Times New Roman" w:cs="Arial"/>
              <w:lang w:val="en-US" w:eastAsia="en-US"/>
            </w:rPr>
          </w:pPr>
          <w:hyperlink w:anchor="__RefHeading___Toc286074698">
            <w:r>
              <w:rPr>
                <w:rStyle w:val="IndexLink"/>
                <w:rFonts w:cs="Arial" w:ascii="Verdana" w:hAnsi="Verdana"/>
                <w:color w:val="000000"/>
                <w:u w:val="none"/>
                <w:lang w:val="en-US" w:eastAsia="en-US"/>
              </w:rPr>
              <w:t>Přehled činností Mikroregionu Strážnicko v roce 2013.........................................................</w:t>
            </w:r>
          </w:hyperlink>
          <w:r>
            <w:rPr>
              <w:rFonts w:cs="Arial" w:ascii="Verdana" w:hAnsi="Verdana"/>
              <w:color w:val="000000"/>
              <w:u w:val="none"/>
              <w:lang w:val="en-US" w:eastAsia="en-US"/>
            </w:rPr>
            <w:t>........5</w:t>
          </w:r>
        </w:p>
        <w:p>
          <w:pPr>
            <w:pStyle w:val="Contents1"/>
            <w:tabs>
              <w:tab w:val="clear" w:pos="709"/>
              <w:tab w:val="right" w:pos="10194" w:leader="dot"/>
            </w:tabs>
            <w:spacing w:before="0" w:after="0"/>
            <w:rPr>
              <w:rFonts w:ascii="Verdana" w:hAnsi="Verdana" w:eastAsia="Times New Roman" w:cs="Arial"/>
              <w:sz w:val="20"/>
              <w:szCs w:val="20"/>
              <w:lang w:val="en-US" w:eastAsia="en-US"/>
            </w:rPr>
          </w:pPr>
          <w:hyperlink w:anchor="__RefHeading___Toc286074699">
            <w:r>
              <w:rPr>
                <w:rStyle w:val="IndexLink"/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>Projednání Závěrečného účtu</w:t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ab/>
            </w:r>
          </w:hyperlink>
          <w:r>
            <w:rPr>
              <w:rFonts w:cs="Arial" w:ascii="Verdana" w:hAnsi="Verdana"/>
              <w:color w:val="000000"/>
              <w:sz w:val="20"/>
              <w:szCs w:val="20"/>
              <w:u w:val="none"/>
              <w:lang w:val="en-US" w:eastAsia="en-US"/>
            </w:rPr>
            <w:t>5</w:t>
          </w:r>
        </w:p>
        <w:p>
          <w:pPr>
            <w:pStyle w:val="Contents1"/>
            <w:tabs>
              <w:tab w:val="clear" w:pos="709"/>
              <w:tab w:val="right" w:pos="10194" w:leader="dot"/>
            </w:tabs>
            <w:spacing w:before="0" w:after="0"/>
            <w:rPr>
              <w:rFonts w:ascii="Verdana" w:hAnsi="Verdana" w:eastAsia="Times New Roman" w:cs="Arial"/>
              <w:sz w:val="20"/>
              <w:szCs w:val="20"/>
              <w:lang w:val="en-US" w:eastAsia="en-US"/>
            </w:rPr>
          </w:pPr>
          <w:hyperlink w:anchor="__RefHeading___Toc286074700">
            <w:r>
              <w:rPr>
                <w:rStyle w:val="IndexLink"/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>Přílohy</w:t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0"/>
              <w:szCs w:val="20"/>
              <w:rFonts w:cs="Arial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ind w:left="600" w:firstLine="600"/>
        <w:rPr>
          <w:rFonts w:ascii="Verdana" w:hAnsi="Verdana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0" w:after="0"/>
        <w:ind w:left="600" w:firstLine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0" w:name="__RefHeading___Toc286074688"/>
      <w:bookmarkStart w:id="1" w:name="__RefHeading___Toc286074688"/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bookmarkStart w:id="2" w:name="__RefHeading___Toc286074688"/>
      <w:r>
        <w:rPr>
          <w:rFonts w:cs="Arial" w:ascii="Verdana" w:hAnsi="Verdana"/>
          <w:sz w:val="20"/>
          <w:szCs w:val="20"/>
        </w:rPr>
        <w:t>Identifikace</w:t>
      </w:r>
      <w:bookmarkEnd w:id="2"/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rFonts w:cs="Arial" w:ascii="Verdana" w:hAnsi="Verdana"/>
          <w:sz w:val="20"/>
          <w:szCs w:val="20"/>
        </w:rPr>
        <w:t>Název:</w:t>
        <w:tab/>
      </w:r>
      <w:r>
        <w:rPr>
          <w:rFonts w:cs="Arial" w:ascii="Verdana" w:hAnsi="Verdana"/>
          <w:b/>
          <w:sz w:val="20"/>
          <w:szCs w:val="20"/>
        </w:rPr>
        <w:t>Mikroregion Strážnicko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ídlo:</w:t>
        <w:tab/>
      </w:r>
      <w:r>
        <w:rPr>
          <w:rFonts w:cs="Arial" w:ascii="Verdana" w:hAnsi="Verdana"/>
          <w:b/>
          <w:sz w:val="20"/>
          <w:szCs w:val="20"/>
        </w:rPr>
        <w:t>nám. Svobody 503, 696 62 Strážnice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: </w:t>
        <w:tab/>
      </w:r>
      <w:r>
        <w:rPr>
          <w:rFonts w:cs="Arial" w:ascii="Verdana" w:hAnsi="Verdana"/>
          <w:b/>
          <w:sz w:val="20"/>
          <w:szCs w:val="20"/>
        </w:rPr>
        <w:t>709 72 869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ávní forma:</w:t>
        <w:tab/>
      </w:r>
      <w:r>
        <w:rPr>
          <w:rFonts w:cs="Arial" w:ascii="Verdana" w:hAnsi="Verdana"/>
          <w:b/>
          <w:sz w:val="20"/>
          <w:szCs w:val="20"/>
        </w:rPr>
        <w:t>dobrovolný svazek obcí (DSO)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vahový den:</w:t>
        <w:tab/>
      </w:r>
      <w:r>
        <w:rPr>
          <w:rFonts w:cs="Arial" w:ascii="Verdana" w:hAnsi="Verdana"/>
          <w:b/>
          <w:sz w:val="20"/>
          <w:szCs w:val="20"/>
        </w:rPr>
        <w:t>31. 12. 2013</w:t>
      </w:r>
    </w:p>
    <w:p>
      <w:pPr>
        <w:pStyle w:val="Z1"/>
        <w:spacing w:before="0" w:after="0"/>
        <w:ind w:left="0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  <w:bookmarkStart w:id="3" w:name="__RefHeading___Toc286074689"/>
      <w:bookmarkStart w:id="4" w:name="__RefHeading___Toc286074689"/>
    </w:p>
    <w:p>
      <w:pPr>
        <w:pStyle w:val="Z1"/>
        <w:spacing w:before="0" w:after="0"/>
        <w:ind w:left="0" w:hanging="0"/>
        <w:rPr/>
      </w:pPr>
      <w:bookmarkStart w:id="5" w:name="__RefHeading___Toc286074689"/>
      <w:r>
        <w:rPr>
          <w:rFonts w:cs="Arial" w:ascii="Verdana" w:hAnsi="Verdana"/>
          <w:sz w:val="20"/>
          <w:szCs w:val="20"/>
        </w:rPr>
        <w:t>Statutární orgán svazku</w:t>
      </w:r>
      <w:bookmarkEnd w:id="5"/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Valná hromada – starostové obcí: </w:t>
      </w:r>
    </w:p>
    <w:p>
      <w:pPr>
        <w:pStyle w:val="Normal"/>
        <w:spacing w:lineRule="auto" w:line="240" w:before="0" w:after="0"/>
        <w:ind w:firstLine="1077"/>
        <w:rPr/>
      </w:pPr>
      <w:r>
        <w:rPr>
          <w:rFonts w:cs="Arial" w:ascii="Verdana" w:hAnsi="Verdana"/>
          <w:sz w:val="20"/>
          <w:szCs w:val="20"/>
        </w:rPr>
        <w:t xml:space="preserve">Hroznová Lhota, Kněždub, Kozojídky, Petrov, Radějov, Strážnice, Sudoměřice, Tasov, </w:t>
      </w:r>
    </w:p>
    <w:p>
      <w:pPr>
        <w:pStyle w:val="Normal"/>
        <w:spacing w:lineRule="auto" w:line="240" w:before="0" w:after="0"/>
        <w:ind w:firstLine="107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varožná Lhota, Žeraviny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Jednatelé svazku: 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islav Tomšej, Eva Mlýnková, Mgr. Martin Hájek, Mgr. Renata Smutná, Martina Bílová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Předsedající jednatel:</w:t>
      </w:r>
      <w:r>
        <w:rPr>
          <w:rFonts w:cs="Arial" w:ascii="Verdana" w:hAnsi="Verdana"/>
          <w:sz w:val="20"/>
          <w:szCs w:val="20"/>
        </w:rPr>
        <w:t xml:space="preserve">  Stanislav Tomšej, Martina Bílová, Eva Mlýnková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bookmarkStart w:id="6" w:name="__RefHeading___Toc286074690"/>
      <w:bookmarkEnd w:id="6"/>
      <w:r>
        <w:rPr>
          <w:rFonts w:cs="Arial" w:ascii="Verdana" w:hAnsi="Verdana"/>
          <w:b/>
          <w:bCs/>
          <w:sz w:val="20"/>
          <w:szCs w:val="20"/>
          <w:u w:val="single"/>
        </w:rPr>
        <w:t>Příspěvky obcí v roce 2013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tbl>
      <w:tblPr>
        <w:tblW w:w="99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2225"/>
        <w:gridCol w:w="2506"/>
        <w:gridCol w:w="2507"/>
      </w:tblGrid>
      <w:tr>
        <w:trPr>
          <w:trHeight w:val="323" w:hRule="atLeast"/>
        </w:trPr>
        <w:tc>
          <w:tcPr>
            <w:tcW w:w="267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bookmarkStart w:id="7" w:name="__RefHeading___Toc286074691"/>
            <w:bookmarkEnd w:id="7"/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 xml:space="preserve">Počet obyvatel </w:t>
            </w:r>
          </w:p>
        </w:tc>
        <w:tc>
          <w:tcPr>
            <w:tcW w:w="250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Příspěvek obce do DSO 10,-/obyv.</w:t>
            </w:r>
          </w:p>
        </w:tc>
        <w:tc>
          <w:tcPr>
            <w:tcW w:w="250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Příspěvek obce na projekt stezek</w:t>
            </w:r>
          </w:p>
        </w:tc>
      </w:tr>
      <w:tr>
        <w:trPr>
          <w:trHeight w:val="323" w:hRule="atLeast"/>
        </w:trPr>
        <w:tc>
          <w:tcPr>
            <w:tcW w:w="267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k 1. 1. 2013</w:t>
            </w:r>
          </w:p>
        </w:tc>
        <w:tc>
          <w:tcPr>
            <w:tcW w:w="250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23" w:hRule="atLeast"/>
        </w:trPr>
        <w:tc>
          <w:tcPr>
            <w:tcW w:w="2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Hroznová Lhota</w:t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250</w:t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2500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6 030</w:t>
            </w:r>
          </w:p>
        </w:tc>
      </w:tr>
      <w:tr>
        <w:trPr>
          <w:trHeight w:val="323" w:hRule="atLeast"/>
        </w:trPr>
        <w:tc>
          <w:tcPr>
            <w:tcW w:w="2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Kněždub</w:t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110</w:t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1100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6 030</w:t>
            </w:r>
          </w:p>
        </w:tc>
      </w:tr>
      <w:tr>
        <w:trPr>
          <w:trHeight w:val="323" w:hRule="atLeast"/>
        </w:trPr>
        <w:tc>
          <w:tcPr>
            <w:tcW w:w="2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Kozojídky</w:t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511</w:t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5110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6 030</w:t>
            </w:r>
          </w:p>
        </w:tc>
      </w:tr>
      <w:tr>
        <w:trPr>
          <w:trHeight w:val="323" w:hRule="atLeast"/>
        </w:trPr>
        <w:tc>
          <w:tcPr>
            <w:tcW w:w="2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Petrov</w:t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333</w:t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3330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6 030</w:t>
            </w:r>
          </w:p>
        </w:tc>
      </w:tr>
      <w:tr>
        <w:trPr>
          <w:trHeight w:val="323" w:hRule="atLeast"/>
        </w:trPr>
        <w:tc>
          <w:tcPr>
            <w:tcW w:w="2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Radějov</w:t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843</w:t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8430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6 030</w:t>
            </w:r>
          </w:p>
        </w:tc>
      </w:tr>
      <w:tr>
        <w:trPr>
          <w:trHeight w:val="323" w:hRule="atLeast"/>
        </w:trPr>
        <w:tc>
          <w:tcPr>
            <w:tcW w:w="2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Strážnice</w:t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5773</w:t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57730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6 030</w:t>
            </w:r>
          </w:p>
        </w:tc>
      </w:tr>
      <w:tr>
        <w:trPr>
          <w:trHeight w:val="323" w:hRule="atLeast"/>
        </w:trPr>
        <w:tc>
          <w:tcPr>
            <w:tcW w:w="2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Sudoměřice</w:t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267</w:t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2670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70 790</w:t>
            </w:r>
          </w:p>
        </w:tc>
      </w:tr>
      <w:tr>
        <w:trPr>
          <w:trHeight w:val="323" w:hRule="atLeast"/>
        </w:trPr>
        <w:tc>
          <w:tcPr>
            <w:tcW w:w="2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Tasov</w:t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552</w:t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5520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6 030</w:t>
            </w:r>
          </w:p>
        </w:tc>
      </w:tr>
      <w:tr>
        <w:trPr>
          <w:trHeight w:val="323" w:hRule="atLeast"/>
        </w:trPr>
        <w:tc>
          <w:tcPr>
            <w:tcW w:w="2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Tvarožná Lhota</w:t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903</w:t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9100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91 480</w:t>
            </w:r>
          </w:p>
        </w:tc>
      </w:tr>
      <w:tr>
        <w:trPr>
          <w:trHeight w:val="323" w:hRule="atLeast"/>
        </w:trPr>
        <w:tc>
          <w:tcPr>
            <w:tcW w:w="2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Žeraviny</w:t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37 490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4 480</w:t>
            </w:r>
          </w:p>
        </w:tc>
      </w:tr>
    </w:tbl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  <w:t>Seznam příspěvků a dotací za rok 2013</w:t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203"/>
        <w:gridCol w:w="2413"/>
      </w:tblGrid>
      <w:tr>
        <w:trPr>
          <w:trHeight w:val="235" w:hRule="atLeast"/>
        </w:trPr>
        <w:tc>
          <w:tcPr>
            <w:tcW w:w="2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ložka</w:t>
            </w:r>
          </w:p>
        </w:tc>
        <w:tc>
          <w:tcPr>
            <w:tcW w:w="5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ázev akce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Částka</w:t>
            </w:r>
          </w:p>
        </w:tc>
      </w:tr>
      <w:tr>
        <w:trPr>
          <w:trHeight w:val="235" w:hRule="atLeast"/>
        </w:trPr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2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Příspěvky od obcí 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11 970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35" w:hRule="atLeast"/>
        </w:trPr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2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Záloha na projekt MOS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2 977,20</w:t>
            </w:r>
          </w:p>
        </w:tc>
      </w:tr>
      <w:tr>
        <w:trPr>
          <w:trHeight w:val="470" w:hRule="atLeast"/>
        </w:trPr>
        <w:tc>
          <w:tcPr>
            <w:tcW w:w="2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LKEM</w:t>
            </w:r>
          </w:p>
        </w:tc>
        <w:tc>
          <w:tcPr>
            <w:tcW w:w="5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51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7" w:leader="none"/>
              </w:tabs>
              <w:spacing w:lineRule="auto" w:line="240" w:before="0" w:after="0"/>
              <w:ind w:right="3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1 054 947,20 Kč</w:t>
            </w:r>
          </w:p>
        </w:tc>
      </w:tr>
    </w:tbl>
    <w:p>
      <w:pPr>
        <w:pStyle w:val="Normal"/>
        <w:spacing w:before="0" w:after="0"/>
        <w:ind w:firstLine="48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</w:r>
      <w:bookmarkStart w:id="8" w:name="__RefHeading___Toc286074692"/>
      <w:bookmarkStart w:id="9" w:name="__RefHeading___Toc286074692"/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bookmarkStart w:id="10" w:name="__RefHeading___Toc286074692"/>
      <w:r>
        <w:rPr>
          <w:rFonts w:cs="Arial" w:ascii="Verdana" w:hAnsi="Verdana"/>
          <w:sz w:val="20"/>
          <w:szCs w:val="20"/>
        </w:rPr>
        <w:t>Přehled realizovaných projektů v roce 2013</w:t>
      </w:r>
      <w:bookmarkEnd w:id="10"/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V roce 2013 Mikroregion Strážnicko realizoval projekt s vyúčtováním v roce 2014 pod názvem </w:t>
      </w:r>
      <w:r>
        <w:rPr>
          <w:rFonts w:cs="Arial" w:ascii="Verdana" w:hAnsi="Verdana"/>
          <w:sz w:val="20"/>
          <w:szCs w:val="20"/>
        </w:rPr>
        <w:t>projektu „Rozvoj naučných stezek Strážnicka v CHKO BK“ v rozpočtované výši 495 600,- Kč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Z1"/>
        <w:spacing w:before="0" w:after="0"/>
        <w:ind w:left="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  <w:bookmarkStart w:id="11" w:name="__RefHeading___Toc286074693"/>
      <w:bookmarkStart w:id="12" w:name="__RefHeading___Toc286074693"/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bookmarkStart w:id="13" w:name="__RefHeading___Toc286074693"/>
      <w:r>
        <w:rPr>
          <w:rFonts w:cs="Arial" w:ascii="Verdana" w:hAnsi="Verdana"/>
          <w:sz w:val="20"/>
          <w:szCs w:val="20"/>
        </w:rPr>
        <w:t>Hospodaření v roce 2013</w:t>
      </w:r>
      <w:bookmarkEnd w:id="13"/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ospodaření DSO bylo kryto prostředky z příspěvků obcí a vlastní činností v rámci stanov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Mikroregion Strážnicko měl v roce 2013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říjmy ve výši  </w:t>
        <w:tab/>
        <w:tab/>
        <w:tab/>
        <w:t>.........................</w:t>
        <w:tab/>
      </w:r>
      <w:r>
        <w:rPr>
          <w:rFonts w:cs="Arial" w:ascii="Verdana" w:hAnsi="Verdana"/>
          <w:b/>
          <w:sz w:val="20"/>
          <w:szCs w:val="20"/>
        </w:rPr>
        <w:t>1 077 298,31 Kč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ýdaje ve výši</w:t>
        <w:tab/>
        <w:tab/>
        <w:tab/>
        <w:t>.........................</w:t>
        <w:tab/>
        <w:t xml:space="preserve">   </w:t>
      </w:r>
      <w:r>
        <w:rPr>
          <w:rFonts w:cs="Arial" w:ascii="Verdana" w:hAnsi="Verdana"/>
          <w:b/>
          <w:sz w:val="20"/>
          <w:szCs w:val="20"/>
        </w:rPr>
        <w:t>446 454,50 Kč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>financování ve výši</w:t>
        <w:tab/>
        <w:tab/>
        <w:tab/>
        <w:t>.........................</w:t>
        <w:tab/>
        <w:t xml:space="preserve">   </w:t>
      </w:r>
      <w:r>
        <w:rPr>
          <w:rFonts w:cs="Arial" w:ascii="Verdana" w:hAnsi="Verdana"/>
          <w:b/>
          <w:sz w:val="20"/>
          <w:szCs w:val="20"/>
        </w:rPr>
        <w:t>630 843,81 Kč</w:t>
      </w:r>
    </w:p>
    <w:p>
      <w:pPr>
        <w:pStyle w:val="Normal"/>
        <w:tabs>
          <w:tab w:val="clear" w:pos="709"/>
          <w:tab w:val="right" w:pos="6379" w:leader="dot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6379" w:leader="dot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ečný stav bankovního účtu k 31. 12. 2013</w:t>
        <w:tab/>
        <w:t>...........................827 842,04 Kč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SO v průběhu r. 2013 na seb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evzal žádný finanční závazek</w:t>
      </w:r>
      <w:r>
        <w:rPr>
          <w:rFonts w:cs="Arial" w:ascii="Verdana" w:hAnsi="Verdana"/>
          <w:b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6379" w:leader="dot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yli přijati čtyři zaměstnanci na úvazek 3,0 od 1.12.2013.</w:t>
      </w:r>
    </w:p>
    <w:p>
      <w:pPr>
        <w:pStyle w:val="Normal"/>
        <w:tabs>
          <w:tab w:val="clear" w:pos="709"/>
          <w:tab w:val="right" w:pos="6379" w:leader="dot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6379" w:leader="dot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lineRule="auto" w:line="240"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14" w:name="__RefHeading___Toc286074694"/>
      <w:bookmarkStart w:id="15" w:name="__RefHeading___Toc286074694"/>
    </w:p>
    <w:p>
      <w:pPr>
        <w:pStyle w:val="Z1"/>
        <w:spacing w:lineRule="auto" w:line="240" w:before="0" w:after="0"/>
        <w:ind w:left="0" w:hanging="0"/>
        <w:rPr>
          <w:rFonts w:ascii="Verdana" w:hAnsi="Verdana" w:cs="Arial"/>
          <w:sz w:val="20"/>
          <w:szCs w:val="20"/>
        </w:rPr>
      </w:pPr>
      <w:bookmarkStart w:id="16" w:name="__RefHeading___Toc286074694"/>
      <w:r>
        <w:rPr>
          <w:rFonts w:cs="Arial" w:ascii="Verdana" w:hAnsi="Verdana"/>
          <w:sz w:val="20"/>
          <w:szCs w:val="20"/>
        </w:rPr>
        <w:t>Příjmy</w:t>
      </w:r>
      <w:bookmarkEnd w:id="16"/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- nedaňové příjmy v r. 2013 byly ve výši 1 077 298,31 Kč, s tím, že: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- v r. 2013 byly přijaty fin. prostředky do realizovaných projektů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Arial" w:ascii="Verdana" w:hAnsi="Verdana"/>
          <w:sz w:val="20"/>
          <w:szCs w:val="20"/>
        </w:rPr>
        <w:t xml:space="preserve">a) přijata záloha od SMO na projekt „Podpora meziobecní spolupráce“ z OP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Arial" w:ascii="Verdana" w:hAnsi="Verdana"/>
          <w:sz w:val="20"/>
          <w:szCs w:val="20"/>
        </w:rPr>
        <w:t xml:space="preserve">Lidské zdroje a zaměstnanost ve výši 442 977,20 Kč,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Arial" w:ascii="Verdana" w:hAnsi="Verdana"/>
          <w:sz w:val="20"/>
          <w:szCs w:val="20"/>
        </w:rPr>
        <w:t xml:space="preserve">b) příspěvky od obcí na projekt PRV „Rozvoj stezek Strážnicka v CHKO BK“ ve výši </w:t>
      </w:r>
    </w:p>
    <w:p>
      <w:pPr>
        <w:pStyle w:val="Normal"/>
        <w:ind w:left="709" w:firstLine="709"/>
        <w:rPr/>
      </w:pPr>
      <w:r>
        <w:rPr>
          <w:rFonts w:cs="Arial" w:ascii="Verdana" w:hAnsi="Verdana"/>
          <w:sz w:val="20"/>
          <w:szCs w:val="20"/>
        </w:rPr>
        <w:t>474 480,- Kč,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- příspěvky na provoz od obcí činily 137 490,- Kč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- nebyly přijaty dotace z Jmk a jiných O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lineRule="auto" w:line="240" w:before="0" w:after="0"/>
        <w:ind w:left="0" w:hanging="0"/>
        <w:rPr>
          <w:rFonts w:ascii="Verdana" w:hAnsi="Verdana" w:cs="Arial"/>
          <w:sz w:val="20"/>
          <w:szCs w:val="20"/>
        </w:rPr>
      </w:pPr>
      <w:bookmarkStart w:id="17" w:name="__RefHeading___Toc286074695"/>
      <w:bookmarkEnd w:id="17"/>
      <w:r>
        <w:rPr>
          <w:rFonts w:cs="Arial" w:ascii="Verdana" w:hAnsi="Verdana"/>
          <w:sz w:val="20"/>
          <w:szCs w:val="20"/>
        </w:rPr>
        <w:t>Výdaje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- provozní výdaje - provoz, mzdové výdaje, nákup ostatních služeb ve výši 230 384,50 Kč,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neinvestiční výdaje spojené s realizací projektu Stezek 216 070,- Kč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lineRule="auto" w:line="240" w:before="0" w:after="0"/>
        <w:ind w:left="0" w:hanging="0"/>
        <w:rPr/>
      </w:pPr>
      <w:bookmarkStart w:id="18" w:name="__RefHeading___Toc286074697"/>
      <w:bookmarkEnd w:id="18"/>
      <w:r>
        <w:rPr>
          <w:rFonts w:cs="Arial" w:ascii="Verdana" w:hAnsi="Verdana"/>
          <w:sz w:val="20"/>
          <w:szCs w:val="20"/>
        </w:rPr>
        <w:t>Přehled majetku</w:t>
      </w:r>
    </w:p>
    <w:p>
      <w:pPr>
        <w:pStyle w:val="Z1"/>
        <w:spacing w:lineRule="auto" w:line="240"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808"/>
        <w:gridCol w:w="2808"/>
      </w:tblGrid>
      <w:tr>
        <w:trPr>
          <w:trHeight w:val="350" w:hRule="atLeast"/>
        </w:trPr>
        <w:tc>
          <w:tcPr>
            <w:tcW w:w="4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řizovací cena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ůstatková cena</w:t>
            </w:r>
          </w:p>
        </w:tc>
      </w:tr>
      <w:tr>
        <w:trPr>
          <w:trHeight w:val="328" w:hRule="atLeast"/>
        </w:trPr>
        <w:tc>
          <w:tcPr>
            <w:tcW w:w="4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louhodobý hmotný majetek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33.000,00 Kč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31.650,00 Kč</w:t>
            </w:r>
          </w:p>
        </w:tc>
      </w:tr>
      <w:tr>
        <w:trPr>
          <w:trHeight w:val="328" w:hRule="atLeast"/>
        </w:trPr>
        <w:tc>
          <w:tcPr>
            <w:tcW w:w="4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robný hmotný majetek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.653.928,00 Kč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0,00 Kč</w:t>
            </w:r>
          </w:p>
        </w:tc>
      </w:tr>
      <w:tr>
        <w:trPr>
          <w:trHeight w:val="328" w:hRule="atLeast"/>
        </w:trPr>
        <w:tc>
          <w:tcPr>
            <w:tcW w:w="4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louhodobý nehmotný majetek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00.000,00 Kč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20.000,00 Kč</w:t>
            </w:r>
          </w:p>
        </w:tc>
      </w:tr>
      <w:tr>
        <w:trPr>
          <w:trHeight w:val="328" w:hRule="atLeast"/>
        </w:trPr>
        <w:tc>
          <w:tcPr>
            <w:tcW w:w="4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686.928,00 Kč</w:t>
            </w:r>
          </w:p>
        </w:tc>
        <w:tc>
          <w:tcPr>
            <w:tcW w:w="2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1.650,00 Kč</w:t>
            </w:r>
          </w:p>
        </w:tc>
      </w:tr>
    </w:tbl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19" w:name="__RefHeading___Toc286074698"/>
      <w:bookmarkStart w:id="20" w:name="__RefHeading___Toc286074698"/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bookmarkStart w:id="21" w:name="__RefHeading___Toc286074698"/>
      <w:r>
        <w:rPr>
          <w:rFonts w:cs="Arial" w:ascii="Verdana" w:hAnsi="Verdana"/>
          <w:sz w:val="20"/>
          <w:szCs w:val="20"/>
        </w:rPr>
        <w:t>Přehled činností Mikroregionu Strážnicko v roce 2013</w:t>
      </w:r>
      <w:bookmarkEnd w:id="21"/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kroregion Strážnicko v roce 2013 nerealizoval žádný projekt za dotační podpory. Projekt z PRV přes MAS Strážnicko, o.s., na Rozvoj naučných stezek Strážnicka v CHKO BK, je v realizaci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 vedení účetnictví, redaktorskou činnost, poradenství mikroregionu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a manažerské práce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yly vyplaceny finanční prostředky, na základě mandátní smlouvy ve výši 100.000,-Kč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Zpravodaj Strážnicka</w:t>
      </w:r>
      <w:r>
        <w:rPr>
          <w:rFonts w:cs="Arial" w:ascii="Verdana" w:hAnsi="Verdana"/>
          <w:sz w:val="20"/>
          <w:szCs w:val="20"/>
        </w:rPr>
        <w:t xml:space="preserve"> byl v roce 2013 vydán v měsíci červnu. Redaktorskou činnost zajišťovala MAS Strážnicko, pod vedením manažera MAS Mgr. Víta Hrdouška, která zpracovala jednak vlastní články a také příspěvky jednotlivých obcí. Zpravodaje vyšly vždy nákladem 6.000 ks a byl zdarma doručen do každé domácnosti za pomoci pracovníků obcí v Mikroregionu Strážnick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bookmarkStart w:id="22" w:name="__RefHeading___Toc286074699"/>
      <w:bookmarkEnd w:id="22"/>
      <w:r>
        <w:rPr>
          <w:rFonts w:cs="Arial" w:ascii="Verdana" w:hAnsi="Verdana"/>
          <w:sz w:val="20"/>
          <w:szCs w:val="20"/>
        </w:rPr>
        <w:t>Projednání Závěrečného účtu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vrh Závěrečného účtu Mikroregionu Strážnicko bude po vyvěšení ve všech obcích DSO, projednán v červnu 2014 na zasedání Valné hromady Mikroregionu Strážnick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bookmarkStart w:id="23" w:name="__RefHeading___Toc286074700"/>
      <w:bookmarkEnd w:id="23"/>
      <w:r>
        <w:rPr>
          <w:rFonts w:cs="Arial" w:ascii="Verdana" w:hAnsi="Verdana"/>
          <w:sz w:val="20"/>
          <w:szCs w:val="20"/>
        </w:rPr>
        <w:t>Přílohy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Nedílnou přílohou ZÚ Mikroregionu Strážnicko za rok 2013 jsou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ráva o výsledku přezkoumání hospodaření za rok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vah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n 2-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ýkaz zisku a ztrá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Ve Strážnici dne 15. května 2014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Zpracovala: Bc.Marie Chalupová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, jednatel: Eva Mlýnková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yvěšeno:21. 5. 2014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ňato:    .06. 2014 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chváleno: VH Mikroregionu Strážnicko dne  , usnesením č. 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6545580" cy="9257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6545580" cy="9257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6545580" cy="92576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6545580" cy="92576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</w:rPr>
        <w:t xml:space="preserve">R O Z V A H A - </w:t>
      </w:r>
      <w:r>
        <w:rPr>
          <w:rFonts w:cs="Courier New" w:ascii="Courier New" w:hAnsi="Courier New"/>
        </w:rPr>
        <w:t>ÚSC, SVAZKY OBCÍ, REGIONÁLNÍ RADY REGIONŮ SOUDRŽNOSTI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Mikroregion Strážnicko , Náměstí Svobody 503, </w:t>
      </w:r>
      <w:r>
        <w:rPr>
          <w:rFonts w:cs="Courier New" w:ascii="Courier New" w:hAnsi="Courier New"/>
          <w:sz w:val="13"/>
          <w:szCs w:val="13"/>
        </w:rPr>
        <w:t>69662 Strážnice, DSO, IČ:70972869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Sestavená k : 31.12.2013 </w:t>
      </w:r>
      <w:r>
        <w:rPr>
          <w:rFonts w:cs="Courier New" w:ascii="Courier New" w:hAnsi="Courier New"/>
          <w:b/>
          <w:bCs/>
          <w:sz w:val="13"/>
          <w:szCs w:val="13"/>
        </w:rPr>
        <w:t>za období: 12/2013</w:t>
      </w:r>
      <w:r>
        <w:rPr>
          <w:rFonts w:cs="Courier New" w:ascii="Courier New" w:hAnsi="Courier New"/>
          <w:sz w:val="13"/>
          <w:szCs w:val="13"/>
        </w:rPr>
        <w:t xml:space="preserve"> v Kč, s přesností na dvě desetinná místa    Okamžik sestavení: 20.01.2014 12:39 hod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</w:rPr>
        <w:t>A K T I V A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- 1 -          - 2 -           - 3 -          - 4 -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        B ě ž n é    o b d o b í         Minulé obdob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Číslo a název položky                                          účet         Brutto         Korekce           Netto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A K T I V A   C E L K E M                                               3624324.04      2635278.00       989046.04       251648.23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A.   Stálá aktiva                                                       2686928.00      2635278.00        51650.00        5165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Dlouhodobý nehmotný majetek                                         400000.00       380000.00        20000.00        2000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Nehmotné výsledky výzkumu a vývoje                        012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Software                                                  013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Ocenitelná práva                                          014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Povolenky na emise a preferenční limity                   015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robný dlouhodobý nehmotný majetek                        018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dlouhodobý nehmotný majetek                       019       400000.00       380000.00        20000.00        2000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Nedokončený dlouhodobý nehmotný majetek                   04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Uspořádací účet tech.zhodnocení dlouhodobého nehm.majetku 044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Poskytnuté zálohy na dlouhodobý nehmotný majetek          05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Dlouhodobý hmotný majetek                                          2286928.00      2255278.00        31650.00        3165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ozemky                                                   03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Kulturní předměty                                         032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Stavby                                                    02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Samostatné movité věci a soubory movitých věcí            022       633000.00       601350.00        31650.00        3165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Pěstitelské celky trvalých porostů                        025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Drobný dlouhodobý hmotný majetek                          028      1653928.00      1653928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Ostatní dlouhodobý hmotný majetek                         029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Nedokončený dlouhodobý hmotný majetek                     042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Uspořádací účet tech.zhodnocení dlouhodobého hm.majetku   045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Poskytnuté zálohy na dlouhodobý hmotný majetek            052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I. Dlouhodobý finanční majetek                                  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Majetkové účasti v osobách s rozhodujícím vlivem          06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Majetkové účasti v osobách s podstatným vlivem            062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Dluhové cenné papíry držené do splatnosti                 063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Dlouhodobé půjčky                                         067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Termínované vklady dlouhodobé                             068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dlouhodobý finanční majetek                       069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Pořizovaný dlouhodobý finanční majetek                    043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Poskytnuté zálohy na dlouhodobý finanční majetek          053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IV.  Dlouhodobé pohledávky                                        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oskytnuté návratné finanční výpomoci dlouhodobé          462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Dlouhodobé pohledávky z postoupených úvěrů                464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Dlouhodobé poskytnuté zálohy                              465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Dlouhodobé pohledávky z ručení                            466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louhodobé pohledávky z nástrojů spolufinanc.ze zahraničí 468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dlouhodobé pohledávky                             469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Dlouhodobé poskytnuté zálohy na transfery                 47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B.   Oběžná aktiva                                                       937396.04            0.00       937396.04       199998.23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I.   Zásoby                                                       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ořízení materiálu                                        11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Materiál na skladě                                        112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Materiál na cestě                                         119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Nedokončená výroba                                        12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Polotovary vlastní výroby                                 122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Výrobky                                                   123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Pořízení zboží                                            13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Zboží na skladě                                           132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Zboží na cestě                                            138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Ostatní zásoby                                            139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Krátkodobé pohledávky                                               109554.00            0.00       109554.00         300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Odběratelé                                                31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Směnky k inkasu                                           312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Pohledávky za eskontované cenné papíry                    313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Krátkodobé poskytnuté zálohy                              314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Jiné pohledávky z hlavní činnosti                         315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Poskytnuté návratné finanční výpomoci krátkodobé          316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Krátkodobé pohledávky z postoupených úvěrů                317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Pohledávky z titulu daní a obdobných dávek                318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Pohledávky ze sdílených daní                              319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Pohledávky za zaměstnanci                                 335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Zúčtování s institucemi soc.zabezpečení a zdr.pojištění   336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Daň z příjmu                                              34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Jiné přímé daně                                           342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Daň z přidané hodnoty                                     343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Jiné daně a poplatky                                      344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Pohledávky za vybranými ústředními vládními institucemi   346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Pohledávky za vybranými místními vládními institucemi     348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8. Pohledávky za účastníky sdružení                          35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. Krátkodobé pohledávky z ručení                            36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. Pevné termínové operace a opce                            363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1. Pohledávky z finančního zajištění                         365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. Pohledávky z vydaných dluhopisů                           367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. Krátkodobé pohledávky z nástrojů spolufinanc.ze zahraničí 37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. Krátkodobé poskytnuté zálohy na transfery                 373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. Náklady příštích období                                   38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6. Příjmy příštích období                                    385            0.00            0.00            0.00         300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7. Dohadné účty aktivní                                      388       109554.00            0.00       109554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1910</wp:posOffset>
                </wp:positionH>
                <wp:positionV relativeFrom="paragraph">
                  <wp:posOffset>207645</wp:posOffset>
                </wp:positionV>
                <wp:extent cx="668655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6.35pt" to="523.15pt,1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8. Ostatní krátkodobé pohledávky                             377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I. Krátkodobý finanční majetek                                         827842.04            0.00       827842.04       196998.23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Majetkové cenné papíry k obchodování                      25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Dluhové cenné papíry k obchodování                        253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Jiné cenné papíry                                         256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Termínované vklady krátkodobé                             244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Jiné běžné účty                                           245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Běžný účet                                                24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Základní běžný účet územních samosprávných celků          231       827842.04            0.00       827842.04       196998.23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Běžné účty fondů územních samosprávných celků             236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Ceniny                                                    263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Peníze na cestě                                           262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Pokladna                                                  261            0.00            0.00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</w:rPr>
        <w:t>P A S I V A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- 1 -          - 2 -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             B ě ž n é     o b d o b í   Minulé obdob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Číslo a název položky                                          účet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 A S I V A   C E L K E M                                                                                989046.04       251648.23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C.   Vlastní kapitál                                                                                     436514.84       194265.23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I.   Jmění účetní jednotky a upravující položky                                                         1167385.29      1167385.29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Jmění účetní jednotky                                     401                                       923069.85       923069.85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Transfery na pořízení dlouhodobého majetku                403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Kurzové rozdíly                                           405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Oceňovací rozdíly při prvotním použití metody             406                                       244315.44       244315.44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Jiné oceňovací rozdíly                                    407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Opravy minulých období                                    408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.  Fondy účetní jednotky                                        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fondy                                             419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I. Výsledek hospodaření                                                                               -730870.45      -973120.06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sledek hospodaření běžného účetního období              493                                       242249.61         -356.8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sledek hospodaření ve schvalovacím řízení               431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Výsledek hospodaření minulých účetních období             432                                      -973120.06      -972763.25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D.   Cizí zdroje                                                                                         552531.20        57383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Rezervy                                                      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Rezervy                                                   441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Dlouhodobé závazky                                                                                  442977.2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Dlouhodobé úvěry                                          451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Přijaté návratné finanční výpomoci dlouhodobé             452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Dlouhodobé závazky z vydaných dluhopisů                   453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Dlouhodobé přijaté zálohy                                 455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louhodobé závazky z ručení                               456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Dlouhodobé směnky k úhradě                                457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Dlouhodobé závazky z nástrojů spolufinanc.ze zahraničí    458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Ostatní dlouhodobé závazky                                459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Dlouhodobé přijaté zálohy na transfery                    472                                       442977.2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I. Krátkodobé závazky                                                                                  109554.00        57383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Krátkodobé úvěry                                          281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Eskontované krátkodobé dluhopisy /směnky/                 282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Krátkodobé závazky z vydaných dluhopisů                   283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Jiné kratkodobé půjčky                                    289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odavatelé                                                321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Směnky k úhradě                                           322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Krátkodobé přijaté zálohy                                 324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Závazky z dělené správy a kaucí                           325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Přijaté návratné finanční výpomoci krátkodobé             326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Přijaté zálohy daní                                       327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Zaměstnanci                                               331                                        56124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Jiné závazky vůči zaměstnancům                            333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Zúčtování s institucemi soc.zabezpečení a zdrav.pojištění 336                                        36677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Daň z příjmů                                              341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Jiné přímé daně                                           342                                        1641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8. Daň z přidané hodnoty                                     343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. Jiné daně a poplatky                                      344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. Závazky k osobám mimo vybrané vládní instituce            345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1. Závazky k vybraným ústředním vládním institucím           347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. Závazky k vybraným místním vládním institucím             349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. Závazky k účastníkům sdružení                             352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. Krátkodobé závazky z ručení                               362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. Pevné termínové operace a opce                            363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7. Závazky z finančního zajištění                            366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8. Závazky z upsaných nesplacených cenných papírů a podílů   368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9. Krátkodobé závazky z nástrojů spolufinanc.ze zahraničí    372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0. Krátkodobé přijaté zálohy na transfery                    374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1. Výdaje příštích období                                    383                                            0.00        57383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2. Výnosy příštích období                                    384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3. Dohadné účty pasívní                                      389                                            0.00 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4. Ostatní krátkodobé závazky                                378                                          343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V Ý K A Z  Z I S K U  A  Z T R Á T Y - </w:t>
      </w:r>
      <w:r>
        <w:rPr>
          <w:rFonts w:cs="Courier New" w:ascii="Courier New" w:hAnsi="Courier New"/>
        </w:rPr>
        <w:t>ÚSC,SVAZKY OBCÍ, RR REGIONŮ SOUDRŽNOSTI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Mikroregion Strážnicko , Náměstí Svobody 503, </w:t>
      </w:r>
      <w:r>
        <w:rPr>
          <w:rFonts w:cs="Courier New" w:ascii="Courier New" w:hAnsi="Courier New"/>
          <w:sz w:val="13"/>
          <w:szCs w:val="13"/>
        </w:rPr>
        <w:t>69662 Strážnice, DSO, IČ:70972869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Sestavený k : 31.12.2013 </w:t>
      </w:r>
      <w:r>
        <w:rPr>
          <w:rFonts w:cs="Courier New" w:ascii="Courier New" w:hAnsi="Courier New"/>
          <w:b/>
          <w:bCs/>
          <w:sz w:val="13"/>
          <w:szCs w:val="13"/>
        </w:rPr>
        <w:t>za období: 12/2013</w:t>
      </w:r>
      <w:r>
        <w:rPr>
          <w:rFonts w:cs="Courier New" w:ascii="Courier New" w:hAnsi="Courier New"/>
          <w:sz w:val="13"/>
          <w:szCs w:val="13"/>
        </w:rPr>
        <w:t xml:space="preserve"> v Kč, s přesností na dvě desetinná místa   Okamžik sestavení: 20.01.2014 12:39 hod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- 1 -          - 2 -          - 3 -          - 4 -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B ě ž n é   o b d o b í     M i n u l é   o b d o b 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Hlavní    Hospodářská         Hlavní    Hospodářská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a název položky                                           účet        činnost        činnost        činnost        činnost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A.   N Á K L A D Y   C E L K E M                                          498625.50           0.00      170976.63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Náklady z činnosti                                                   487625.50           0.00      169976.63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Spotřeba materiálu                                          501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Spotřeba energie                                            502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Spotřeba jiných neskladovatelných dodávek                   503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Prodané zboží                                               504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Aktivace dlouhodobého majetku                               506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Aktivace oběžného majetku                                   507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Změna stavu zásob vlastní výroby                            508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Opravy a udržování                                          511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Cestovné                                                    512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Náklady na reprezentaci                                     513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Aktivace vnitroorganizačních služeb                         516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Ostatní služby                                              518      370675.50           0.00      169976.63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Mzdové náklady                                              521       8150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Zákonné sociální pojištění                                  524       28054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Jiné sociální pojištění                                     525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Zákonné sociální náklady                                    527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Jiné sociální náklady                                       528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8. Daň silniční                                                531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. Daň z nemovitosti                                           532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. Jiné daně a poplatky                                        538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. Smluvní pokuty a úroky z prodlení                           541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. Jiné pokuty a penále                                        542        600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. Dary                                                        543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. Prodaný materiál                                            544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6. Manka a škody                                               547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7. Tvorba fondů                                                548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8. Odpisy dlouhodobého majetku                                 551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9. Prodaný dlouhodobý nehmotný majetek                         552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0. Prodaný dlouhodobý hmotný majetek                           553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1. Prodané pozemky                                             554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2. Tvorba a zúčtování rezerv                                   555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3. Tvorba a zúčtování opravných položek                        556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4. Náklady z vyřazených pohledávek                             557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5. Náklady z drobného dlouhodobého majetku                     558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6. Ostatní náklady z činnosti                                  549        1396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.  Finanční náklady 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rodané cenné papíry a podíly                               561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Úroky                                                       562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Kurzové ztráty                                              563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Náklady z přecenění reálnou hodnotou                        564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Ostatní finanční náklady                                    569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I. Náklady na transfery                                                  11000.00           0.00        100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Náklady vybraných místních vládních institucí na transfery  572       11000.00           0.00        100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V.   Daň z příjmů     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Daň z příjmů                                                591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Dodatečné odvody daně z příjmů                              595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B.   V Ý N O S Y   C E L K E M                                            740875.11           0.00      170619.82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I.   Výnosy z činností                                                     19000.00           0.00       3400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nosy z prodeje vlastních výrobků                          601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nosy z prodeje služeb                                     602       19000.00           0.00       3400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Výnosy z pronájmu                                           603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nosy z prodaného zboží                                    604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Výnosy ze správních poplatků                                605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Výnosy z místních poplatků                                  606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Jiné výnosy z vlastních výkonů                              609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Smluvní pokuty a úroky z prodlení                           641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Jiné pokuty a penále                                        642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Výnosy z vyřazených pohledávek                              643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Výnosy z prodeje materiálu                                  644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Výnosy z prodeje dlouhodobého nehmotného majetku            645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Výnosy z prodeje dlouhodobého hmot.majetku kromě pozemků    646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Výnosy z prodeje pozemků                                    647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Čerpání fondů                                               648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Ostatní výnosy z činností                                   649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Finanční výnosy                                                         351.11           0.00          39.82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nosy z prodeje cenných papírů a podílů                    661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Úroky                                                       662         351.11           0.00          39.82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Kurzové zisky                                               663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nosy z přecenění reálnou hodnotou                         664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Výnosy z dlouhodobého finančního majetku                    665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finanční výnosy                                     669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V.  Výnosy z transferů                                                   721524.00           0.00      13658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nosy vybraných místních vládních institucí z transferů    672      721524.00           0.00      13658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V.   Výnosy ze sdílených daní a poplatků               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nosy ze sdílené daně z příjmů fyzických osob              681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nosy ze sdílené daně z příjmů právnických osob            682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Výnosy ze sdílené daně z přidané hodnoty                    684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nosy ze sdílených spotřebních daní                        685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Výnosy ze sdílených majetkových daní                        686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Výnosy z ostatních sdílených daní a poplatků                688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 xml:space="preserve">C.   VÝSLEDEK HOSPODAŘENÍ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sledek hospodaření před zdaněním                                   242249.61           0.00        -356.81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sledek hospodaření běžného účetního období                         242249.61           0.00        -356.81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-------------------------------------------------------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22375" cy="18288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0pt;width:96.2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Ministerstvo financí                                                                                   F I N   2 - 12 M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VÝKAZ PRO HODNOCENÍ PLNĚNÍ ROZPOČTU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ÚZEMNÍCH SAMOSPRÁVNÝCH CELKŮ, DOBROVOLNÝCH SVAZKŮ OBCÍ A REGIONÁLNÍCH RAD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>sestavený k 31.12.2013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>(v Kč, s přesností na dvě desetinná místa)</w:t>
      </w:r>
      <w:r>
        <w:rPr>
          <w:rFonts w:cs="Courier New" w:ascii="Courier New" w:hAnsi="Courier New"/>
        </w:rPr>
        <w:t xml:space="preserve">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4070</wp:posOffset>
                </wp:positionH>
                <wp:positionV relativeFrom="paragraph">
                  <wp:posOffset>80645</wp:posOffset>
                </wp:positionV>
                <wp:extent cx="635" cy="6451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6.35pt" to="64.1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99870</wp:posOffset>
                </wp:positionH>
                <wp:positionV relativeFrom="paragraph">
                  <wp:posOffset>80645</wp:posOffset>
                </wp:positionV>
                <wp:extent cx="635" cy="6451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6.35pt" to="118.1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2486025" cy="64516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64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195.7pt;height:5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ok     Měsíc   IČO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248602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199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013     13     70972869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sz w:val="13"/>
          <w:szCs w:val="13"/>
        </w:rPr>
        <w:t>Název a sídlo účetní jednotky :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 xml:space="preserve">Mikroregion Strážnicko, 69662 Strážnice                        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. ROZPOČTOVÉ PŘÍJMY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1819275" cy="1968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0"/>
                          <a:chOff x="0" y="0"/>
                          <a:chExt cx="1819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143.2pt;height:1.55pt" coordorigin="-16,112" coordsize="2864,31">
                <v:line id="shape_0" from="-16,112" to="284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284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aragraf  Položka                                                        Schválený                Rozpočet            Výsledek od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%     po změnách      %    počátku roku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       b                                                                 -1-                    -2-                     -3-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4121 Neinvestiční přijaté transfery od obcí                          596500.00  102.59      612900.00   99.85      61197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 **                                                                    596500.00  102.59      612900.00   99.85      61197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6 2111 Příjmy z poskytování služeb a výrobků                            10000.00  220.00       22000.00  100.00       2200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6 2324 Přijaté nekapitálové příspěvky a náhrady                             0.00    0.00      443000.00   99.99      442977.2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3636 *    Územní rozvoj                                                    10000.00 4649.77      465000.00  100.00      464977.2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 **    Komunální služby a územní rozvoj                                 10000.00 4649.77      465000.00  100.00      464977.2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2141 Příjmy z úroků (část)                                              100.00  351.11         500.00   70.22         351.1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*    Obecné příjmy a výdaje z finančních operací                        100.00  351.11         500.00   70.22         351.1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 **    Obecné příjmy a výdaje z finančních oper                           100.00  351.11         500.00   70.22         351.1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Y celkem:   **************************************************       606600.00  177.60     1078400.00   99.90     1077298.3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. ROZPOČTOVÉ VÝDAJE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1819275" cy="1968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0"/>
                          <a:chOff x="0" y="0"/>
                          <a:chExt cx="1819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143.2pt;height:1.55pt" coordorigin="-16,112" coordsize="2864,31">
                <v:line id="shape_0" from="-16,112" to="284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284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aragraf  Položka                                                        Schválený                Rozpočet       %    Výsledek od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%     po změnách           počátku roku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       b                                                                 -1-                     -2-                    -3-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5169 Nákup ostatních služeb                                               0.00    0.00      498600.00   43.34      21607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*    Ostatní záležitosti pozemních komunikací                             0.00    0.00      498600.00   43.34      216070.00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 **    Pozemní komunikace                                                   0.00    0.00      498600.00   43.34      21607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3316 5222 Neinvestiční transfery spolkům                                       0.00    0.00       10000.00  100.00       1000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6 *    Vydavatelská činnost                                                 0.00    0.00       10000.00  100.00       1000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 **    Kultura                                                              0.00    0.00       10000.00  100.00       1000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6 5162 Služby telekomunikací a radiokomunikací                           2000.00  185.75        3800.00   97.76        3715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3636 5169 Nákup ostatních služeb                                          641900.00   32.21      206700.00  100.02      206740.5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6 5222 Neinvestiční transfery spolkům                                    1000.00  100.00        1000.00  100.00        100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3636 *    Územní rozvoj                                                   644900.00   32.79      211500.00   99.98      211455.5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 **    Komunální služby a územní rozvoj                                644900.00   32.79      211500.00   99.98      211455.50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5163 Služby peněžních ústavů                                           3000.00   97.63        3000.00   97.63        2929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6310 *    Obecné příjmy a výdaje z finančních operací                       3000.00   97.63        3000.00   97.63        2929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 **    Obecné příjmy a výdaje z finančních oper                          3000.00   97.63        3000.00   97.63        2929.00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99 5363 Úhrady sankcí jiným rozpočtům                                        0.00    0.00        6000.00  100.00        600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6399 *    Ostatní finanční operace                                             0.00    0.00        6000.00  100.00        600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639 **    Ostatní finanční operace                                             0.00    0.00        6000.00  100.00        600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DAJE celkem:   **************************************************       647900.00   68.91      729100.00   61.23      446454.5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I. FINANCOVÁNÍ - třída 8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počátku roku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 -1-                    -2-                     -3-  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rátkodobé financování z tuzemska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vydané dluhopisy                          (+) 811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Uhrazené splátky krátkodobých vydaných dluhopisů     (-) 8112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přijaté půjčené prostředky                (+) 8113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Uhrazené splátky krátkodobých přij.půjč.prostředků   (-) 8114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-) 8115       41300.00 -1527.47     -349300.00  180.60     -630843.8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Aktivní krátkodobé operace řízení likvidity-příjmy   (+) 8117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výdaje   (-) 8118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louhodobé financování z tuzemsk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Dlouhodobé vydané dluhopisy                          (+) 812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vydaných dluhopisů     (-) 8122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Dlouhodobé přijaté půjčené prostředky                (+) 8123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přij.půjč.prostředků   (-) 8124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Změna stavu dlouhodobých prostředků na bank.účtech (+/-) 8125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příjmy   (+) 8127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Aktivní dlouhodobé operace řízení likvidity-výdaje   (-) 8128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rátkodobé financování ze zahranič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vydané dluhopisy                          (+) 821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Uhrazené splátky krátkodobých vydaných dluhopisů     (-) 8212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přijaté půjčené prostředky                (+) 8213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Uhrazené splátky krátkodobých přij.půjč.prostředků   (-) 8214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-) 8215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příjmy   (+) 8217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výdaje   (-) 8218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louhodobé financování ze zahranič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vydané dluhopisy                          (+) 822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vydaných dluhopisů     (-) 8222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přijaté půjčené prostředky                (+) 8223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přij.půjč.prostředků   (-) 8224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dlouhodobých prostředků na bank.účtech (+/-) 8225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příjmy   (+) 8227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výdaje   (-) 8228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pravné položky k peněžním operacím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per.z peněž.účtů org.nemaj.char.příj.a výd.vl.sekt(+/-) 890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erealizované kurzové rozdíly pohybů na dev.účtech (+/-) 8902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epřevedené částky vyrovnávající schodek           (+/-) 8905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F I N A N C O V Á N Í  (součet za třídu 8)               8000       41300.00 -1527.47     -349300.00  180.60     -630843.8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V. REKAPITULACE PŘÍJMŮ, VÝDAJŮ A FINANCOVÁNÍ A JEJICH KONSOLIDACE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76900" cy="1968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9800"/>
                          <a:chOff x="0" y="0"/>
                          <a:chExt cx="5676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46.95pt;height:1.55pt" coordorigin="-15,112" coordsize="8939,31">
                <v:line id="shape_0" from="-15,112" to="892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892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%    počátku roku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41-                    -42-                   -43-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1 - Daňové příjmy                                  401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2 - Nedaňové příjmy                                4020       10100.00 4607.21      465500.00   99.96      465328.3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3 - Kapitálové příjmy                              403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4 - Přijaté transfery                              4040      596500.00  102.59      612900.00   99.85      61197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Y CELKEM                                            4050      606600.00  177.60     1078400.00   99.90     1077298.3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PŘÍJMŮ                                       406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3 - Příjmy z finan.vypoř.min.let mezi krajem a obce   406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6 - Příjmy z fin.vypořádání minulých let mezi obcemi  4062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7 - Příjmy z fin.vyp.min.l.mezi reg.r.a kr.,obc.a DSO 4063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407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2 - Splátky půjčených prostředků od krajů             408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3 - Splátky půjčených prostředků od regionálních rad  408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9 - Ost.splátky půjč.prostř.od veř.rozpočtů úz.úrov   409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4100      596500.00  102.59      612900.00   99.85      61197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2 - Neinvestiční přijaté transfery od krajů           411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3 - Neinvestiční přijaté transfery od regionál. rad   411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9 - Ost.neinvestič.přij.transfery od rozp.územ.úrovně 412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3 - Převody z vlastních rezervních fondů            . 413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4 - Převody z rozpočtových účtů                     . 414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9 - Ostatní převody z vlastních fondů               . 415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417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2 - Investiční přijaté transfery od krajů             418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3 - Investiční přijaté transfery od regionálních rad  418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419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4 - Transfery přijaté z území jiného okresu         419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5 - Splátky půjč.prostředků přij.z území jin.okre   4192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8 - Transfery přijaté z území jiného kraje          4193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9 - Splátky půjč.prostředků přij.z území jin.kraj   4194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Y CELKEM PO KONSOLIDACI                             4200      606600.00  177.60     1078400.00   99.90     1077298.3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V. REKAPITULACE PŘÍJMŮ, VÝDAJŮ A FINANCOVÁNÍ A JEJICH KONSOLIDACE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5 - Běžné výdaje                                   4210      647900.00   68.91      729100.00   61.23      446454.5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6 - Kapitálové výdaje                              422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DAJE CELKEM                                            4240      647900.00   68.91      729100.00   61.23      446454.5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VÝDAJŮ                                       425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426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3 - Neinvestiční transfery krajům                     427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5 - Neinvestiční transfery regionálním radám          427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atní neinv.transfery veř.rozpočtům územ.úrovně 428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2 - Převody FKSP a sociálnímu fondu obcí a krajů    . 428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4 - Převody vlastním rezervním fondům územ.rozpočtů . 429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5 - Převody vlastním rozpočtovým účtům              . 430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9 - Ostatní převody vlastním fondům                 . 431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6 - Výdaje z finan.vypoř.min.let mezi krajem a obce   432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7 - Výdaje z finan.vypoř.min.let mezi obcemi          4322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8 - Výd.z fin.vyp.min.let mezi reg.r.a kr., obc.a DSO 4323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1 - Neinvestiční půjčené prostředky obcím             433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2 - Neinvestiční půjčené prostředky krajům            434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3 - Neinvestiční půjčené prostředky regionálním radám 434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9 - Ost.neinv.půjč.prostředky veř.rozpočtům úz.úrov   435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436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2 - Investiční transfery krajům                       437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5 - Investiční transfery regionálním radám            437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9 - Ost.investiční transfery veř.rozpočtům úz.úrovn   438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440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2 - Investiční půjčené prostředky krajům              441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3 - Investiční půjčené prostředky regionálním radám   441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9 - Ost.investič.půjč.prostř.veř.rozpočtům úz.úrovn   442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6 - Transfery poskytnuté na území jiného okresu     442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7 - Půjčené prostředky poskyt. na území jin.okres   4422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5 - Transfery poskytnuté na území jiného kraje      4423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6 - Půjč. prostředky poskytnuté na území jin.kraj   4424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DAJE CELKEM PO KONSOLIDACI                             4430      647900.00   68.91      729100.00   61.23      446454.5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ALDO PŘÍJMŮ A VÝDAJŮ PO KONSOLIDACI                     4440      -41300.00 -1527.47      349300.00  180.60      630843.8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8 - Financování                                    4450       41300.00 -1527.47     -349300.00  180.60     -630843.8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FINANCOVÁNÍ                                  446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FINANCOVÁNÍ CELKEM PO KONSOLIDACI                        4470       41300.00 -1527.47     -349300.00  180.60     -630843.8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. STAVY A OBRATY NA BANKOVNÍCH ÚČTECH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3362325" cy="1968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19800"/>
                          <a:chOff x="0" y="0"/>
                          <a:chExt cx="3362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36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36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264.7pt;height:1.55pt" coordorigin="-16,112" coordsize="5294,31">
                <v:line id="shape_0" from="-16,112" to="52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52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bankovního účtu                                    Číslo     Počáteční    Stav ke konci     Změna stavu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stav k 1.1.   vykaz.období       bank.účtů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 -61-            -62-             -63-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5348605" cy="1968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19800"/>
                          <a:chOff x="0" y="0"/>
                          <a:chExt cx="534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21.1pt;height:1.55pt" coordorigin="-16,57" coordsize="8422,31">
                <v:line id="shape_0" from="-16,57" to="8406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8406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ákladní běžný účet ÚSC                                  6010      196998.23        827842.04      -630843.8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ěžné účty fondů ÚSC                                     6020           0.00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ěžné účty celkem                                        6030      196998.23        827842.04      -630843.8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ermínované vklady dlouhodobé                            6040           0.00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ermínované vklady krátkodobé                            6050           0.00             0.00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5348605" cy="1968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19800"/>
                          <a:chOff x="0" y="0"/>
                          <a:chExt cx="534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21.1pt;height:1.55pt" coordorigin="-16,57" coordsize="8422,31">
                <v:line id="shape_0" from="-16,57" to="8406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8406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I. VYBRANÉ ZÁZNAMOVÉ JEDNOTKY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2762250" cy="1968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9800"/>
                          <a:chOff x="0" y="0"/>
                          <a:chExt cx="2762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7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17.45pt;height:1.55pt" coordorigin="-15,112" coordsize="4349,31">
                <v:line id="shape_0" from="-15,112" to="43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3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počátku roku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71-                   -72-                   -73-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4 Transfery přijaté z území jiného okresu           709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6 - Příjmy z fin.vypořád.min.let mezi obcemi          7092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710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9 - Ost.neinvest.přij.transfery od rozpočtů úz.úrovně 711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712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713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5 Splátky půjč.prostředků přij. z území jin.okres   714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715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9 - Ost.splátky půjč.prostředků od veř.rozp.úz.úrov   716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6 Transfery poskytnuté na území jiného okresu       717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718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.neinvest.transfery veř.rozpočtům územ.úrovně  719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7 - Výdaje z fin.vypořádání min.let mezi obcemi       7192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720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9 - Ost.investiční transfery veř.rozpočtům úz.úrovn   721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7 Půjčené prostředky poskytnuté na území jin.okre   722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1 - Neinvestiční půjčené prostředky obcím             723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9 - Ost.neinv.půjč.prostředky veřej.rozp.územ.úrovn   724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725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9 - Ost.inv.půjč.prostředky veř.rozpočtům územ.úrov   726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8 - Transfery přijaté z území jiného kraje          729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3 - Příjmy z fin.vypořad.min.let mezi krajem a obce   729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6 - Příjmy z fin.vypořádání min.let mezi obcemi       7292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730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2 - Neinvestiční přijaté transfery od krajů           731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9 - Ost.neinvest.přij.transfery od rozpočtů úz.úrovně 732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733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2 - Investiční přijaté transfery od krajů             734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735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9 - Splátky půjč.prostředků přij. z území jin.kra   736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737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2 - Splátky půjčených prostředků od krajů             738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9 - Splátky půjč.prostředků od veř.rozpočtů úz.úrov   739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5 - Transfery poskytnuté na území jiného kraje      740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741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3 - Neinvestiční transfery krajům                     742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.neinvest.transfery veřej.rozpočtům úz.úrovně  743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6 - Výdaje z fin.vypořad.min.let mezi krajem a obce   7431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7 - Výdaje z fin.vypořádání min.let mezi obcemi       7432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744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2 - Investiční transfery krajům                       745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9 - Ost.investiční transfery veř.rozpočtů územ.úrov   746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6 - Půjčky poskytnuté na území jiného kraje         747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1 - Neinvestiční půjčené prosředky obcím              748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2 - Neinvestiční půjčené prostředky krajům            749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9 - Ost.neinv.půjč.prostředky veř.rozpočtům úz.úrovně 750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751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2 - Investiční půjčené prostředky krajům              752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9 - Ost.inv.půjč.prostředky veřej.rozpočtům úz.úrov   7530           0.00    0.00           0.00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 xml:space="preserve">IX. PŘIJATÉ TRANSFERY A PŮJČKY ZE STÁTNÍHO ROZPOČTU, STÁTNÍCH FONDŮ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A  REGIONÁLNÍCH RAD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476750" cy="1968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19800"/>
                          <a:chOff x="0" y="0"/>
                          <a:chExt cx="44766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4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352.45pt;height:1.55pt" coordorigin="-15,112" coordsize="7049,31">
                <v:line id="shape_0" from="-15,112" to="70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70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Účel.                                                     Výsledek od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znak  Položka                                            počátku roku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000750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485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a      b                                                        93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000750" cy="63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485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X. TRANSFERY A PŮJČKY POSKYTNUTÉ REGIONÁLNÍMI RADAMI ÚZEMNĚ SAMOSPRÁVNÝM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CELKŮM ,  DOBROVOLNÝM SVAZKŮM OBCÍ A REGIONÁLNÍM RADÁM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362700" cy="1968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9800"/>
                          <a:chOff x="0" y="0"/>
                          <a:chExt cx="63626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36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36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00.95pt;height:1.55pt" coordorigin="-15,112" coordsize="10019,31">
                <v:line id="shape_0" from="-15,112" to="1000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00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Účel. kód úz.                                                   Výsledek od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znak jednotky Položka                                          počátku roku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a       b     c                                                      103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XI. PŘÍJMY Z ROZPOČTU EVROPSKÉ UNIE A SOUVISEJÍCÍ PŘÍJMY V ČLENĚNÍ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PODLE ZDROJOVÉHO TŘÍDĚN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019800" cy="1968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9800"/>
                          <a:chOff x="0" y="0"/>
                          <a:chExt cx="6019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1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01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73.95pt;height:1.55pt" coordorigin="-15,112" coordsize="9479,31">
                <v:line id="shape_0" from="-15,112" to="946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46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</w:t>
      </w:r>
      <w:r>
        <w:rPr>
          <w:rFonts w:cs="Courier New" w:ascii="Courier New" w:hAnsi="Courier New"/>
          <w:sz w:val="13"/>
          <w:szCs w:val="13"/>
        </w:rPr>
        <w:t>Prostor.       Schválený       Rozpočet    Výsledek od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Par  Pol  Nástroj jednotka        rozpočet     po změnách   počátku roku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a    b       c     d                  1              2              3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636 2324     033     1               0.00       66500.00       66446.58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636 2324     033     5               0.00      376500.00      376530.62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Rekapitulace:                    Schválený       Rozpočet    Výsledek od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</w:t>
      </w:r>
      <w:r>
        <w:rPr>
          <w:rFonts w:cs="Courier New" w:ascii="Courier New" w:hAnsi="Courier New"/>
          <w:sz w:val="13"/>
          <w:szCs w:val="13"/>
        </w:rPr>
        <w:t>Prostor.jednotka           rozpočet     po změnách   počátku roku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</w:t>
      </w:r>
      <w:r>
        <w:rPr>
          <w:rFonts w:cs="Courier New" w:ascii="Courier New" w:hAnsi="Courier New"/>
          <w:sz w:val="13"/>
          <w:szCs w:val="13"/>
        </w:rPr>
        <w:t>1               0.00       66500.00       66446.58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</w:t>
      </w:r>
      <w:r>
        <w:rPr>
          <w:rFonts w:cs="Courier New" w:ascii="Courier New" w:hAnsi="Courier New"/>
          <w:sz w:val="13"/>
          <w:szCs w:val="13"/>
        </w:rPr>
        <w:t>5               0.00      376500.00      376530.62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</w:t>
      </w:r>
      <w:r>
        <w:rPr>
          <w:rFonts w:cs="Courier New" w:ascii="Courier New" w:hAnsi="Courier New"/>
          <w:sz w:val="13"/>
          <w:szCs w:val="13"/>
        </w:rPr>
        <w:t>ost.   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</w:t>
      </w:r>
      <w:r>
        <w:rPr>
          <w:rFonts w:cs="Courier New" w:ascii="Courier New" w:hAnsi="Courier New"/>
          <w:b/>
          <w:bCs/>
          <w:sz w:val="13"/>
          <w:szCs w:val="13"/>
        </w:rPr>
        <w:t>Celkem               0.00      443000.00      442977.2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XII. VÝDAJE SPOLUFINANCOVANÉ Z ROZPOČTU EVROPSKÉ UNIE A SOUVISEJÍCÍ VÝDAJE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V ČLENĚNÍ PODLE ZDROJOVÉHO TŘÍDĚN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276975" cy="1968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19800"/>
                          <a:chOff x="0" y="0"/>
                          <a:chExt cx="62769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27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27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94.2pt;height:1.55pt" coordorigin="-16,112" coordsize="9884,31">
                <v:line id="shape_0" from="-16,112" to="986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986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</w:t>
      </w:r>
      <w:r>
        <w:rPr>
          <w:rFonts w:cs="Courier New" w:ascii="Courier New" w:hAnsi="Courier New"/>
          <w:sz w:val="13"/>
          <w:szCs w:val="13"/>
        </w:rPr>
        <w:t>Prostor.       Schválený       Rozpočet    Výsledek od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Par  Pol  Nástroj jednotka        rozpočet     po změnách   počátku roku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35</wp:posOffset>
                </wp:positionH>
                <wp:positionV relativeFrom="paragraph">
                  <wp:posOffset>78740</wp:posOffset>
                </wp:positionV>
                <wp:extent cx="6772275" cy="63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2pt" to="533.1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a    b       c     d                  1              2              3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6772275" cy="63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5pt" to="533.1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oznámka: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5</wp:posOffset>
                </wp:positionH>
                <wp:positionV relativeFrom="paragraph">
                  <wp:posOffset>45720</wp:posOffset>
                </wp:positionV>
                <wp:extent cx="5133975" cy="63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6pt" to="404.1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----------------------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 Ř Í L O H A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zemní samosprávné celky, svazky obcí, regionální rady regionů soudržnosti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Mikroregion Strážnicko , Náměstí Svobody 503, 69662 Strážnice, DSO, IČ:70972869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Sestavená k : 31.12.2013 </w:t>
      </w:r>
      <w:r>
        <w:rPr>
          <w:rFonts w:cs="Courier New" w:ascii="Courier New" w:hAnsi="Courier New"/>
          <w:b/>
          <w:bCs/>
          <w:sz w:val="13"/>
          <w:szCs w:val="13"/>
        </w:rPr>
        <w:t>za období: 12/2013</w:t>
      </w:r>
      <w:r>
        <w:rPr>
          <w:rFonts w:cs="Courier New" w:ascii="Courier New" w:hAnsi="Courier New"/>
          <w:sz w:val="13"/>
          <w:szCs w:val="13"/>
        </w:rPr>
        <w:t xml:space="preserve"> v Kč, s přesností na dvě desetinná místa   Okamžik sestavení: 20.01.2014 12:53 hod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1. Informace podle § 7 odst. 3 zákona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2. Informace podle § 7 odst. 4 zákona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oložky rozvahy a VZZ se v tomto období nemění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3.  Informace podle § 7 odst. 5 zákona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účetní jednotka účtuje o stavu majetku na účtech: 019 ve výši 400 000.-Kč, na účtě 022 ve výši 633 000.-Kč, na účtě 028 ve výši 1653928.-Kč. Odepisování  majetku  probíhá  ročně. V  roce  2013  má organizace majetek odepsaný.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4.Informace podle §7 odst.5 zákona o stavu účtů v knize podrozvahových účtů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Podrozvahový             Účetní obdob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účet          BĚŽNÉ         MINULÉ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.     Majetek účetní jednotky                                  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Jiný drobný dlouhodobý nehmotný majetek                       901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Jiný drobný dlouhodobý hmotný majetek                         902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Ostatní majetek                                               903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I.    Vyřazené pohledávky a závazky                            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Vyřazené pohledávky                                           911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Vyřazené závazky                                              912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II.   Podmíněné pohledávky z důvodu užívání majetku jinou osobou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.podm.pohl.z důvodu úpl.užívání majetku jinou osobou     921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.podm.pohled.z důvodu úpl.užívání majetku jin.osobou     922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.podm.pohl.z důvodu užív.maj.j.osobou na zákl.sml.o výp.    923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.podm.pohl.z důvodu užív.maj.j.osobou na zákl.sml.o výp.    924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átk.podm.pohl.z důvodu užívání majetku j.osobou z j.dův.    925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ouh.podm.pohl.z důvodu užívání majetku j.osobou z j.dův.    926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V.    Další podmíněné pohledávky a ostatní podmíněná aktiva                 1771908.8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.podmín.pohledávky ze smluv o prodeji dlouh.majetku      931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.podmín.pohledávky ze smluv o prodeji dlouh.majetku      932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átkodobé podmíněné pohledávky z jiných smluv                933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ouhodobé podmíněné pohledávky z jiných smluv                934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átk.podmín.pohledávky z nástrojů spolufin. ze zahraničí     939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ouh.podmín.pohledávky z nástrojů spolufin. ze zahraničí     941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7. Krátkodobé podmín. pohledávky ze vztahu k jiným zdrojům       942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8. Dlouhodobé podmín. pohledávky ze vztahu k jiným zdrojům       943     1771908.8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. Krátkodobé podmín.úhrady pohledávek z přijatých zajištění     944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0. Dlouhodobé podmín.úhrady pohledávek z přijatých zajištění     945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1. Kr.podmín.pohledávky ze soud.sporů,správ.řízení a j.říz.      947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2. Dl.podmín.pohledávky ze soud.sporů,správ.řízení a j.říz.      948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3. Ostatní krátkodobá podmíněná aktiva                           949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4. Ostatní dlouhodobá podmíněná aktiva                           951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V.     Podmíněné závazky z důvodu užívání cizího majetku        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odobé podmíněné závazky z leasingových smluv             961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odobé podmíněné závazky z leasingových smluv             962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átk.podm.záv.z důvodu úpl.užívání ciz.maj.na zákl.j.dův.    963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.podm.záv.z důvodu úpl.užívání ciz.maj.na zákl.j.důvodu     964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.podm.záv.z důvodu užívání ciz.maj.na zákl.sml.o výpůj.     965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.podm.záv.z důvodu užívání ciz.maj.na zákl.sml.o výpůj.     966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7. Kr.podm.záv.z důvodu užívání ciz.maj.nebo j.převz.z j.d.      967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8. Dl.podm.záv.z důvodu užívání ciz.maj.nebo j.převz.z j.d.      968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VI.    Další podmíněné závazky a ostatní podmíněná pasiva       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.podmíněné závazky ze smluv o pořízení dlouh.majetku     971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.podmíněné závazky ze smluv o pořízení dlouh.majetku     972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átkodobé podmíněné závazky z jiných smluv                   973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ouhodobé podmíněné závazky z jiných smluv                   974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átk.podmíněné závazky z nástrojů spolufin. ze zahraničí     975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ouh.podmíněné závazky z nástrojů spolufin. ze zahraničí     976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7. Kr.podm.záv.vypl.z.práv.př.a dal.čin.moci zák.,výk.,soud.     978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8. Dl.podm.záv.vypl.z.práv.př.a dal.čin.moci zák.,výk.,soud.     979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. Krátkodobé podmíněné závazky z poskytnutých zajištění         981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0. Dlouhodobé podmíněné závazky z poskytnutých zajištění         982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1. Kr.podmín.závazky ze soud.sporů,správ.řízení a jin.řízení     983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2. Dl.podmín.závazky ze soud.sporů,správ.řízení a jin.řízení     984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3. Ostatní krátkodobá podmíněná pasiva                           985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4. Ostatní dlouhodobá podmíněná pasiva                           986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VII.   Vyrovnávací účty                                                      1771908.8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Vyrovnávací účet k podrozvahovým účtům                        999     1771908.8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6772275" cy="63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533.1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020</wp:posOffset>
                </wp:positionH>
                <wp:positionV relativeFrom="paragraph">
                  <wp:posOffset>80010</wp:posOffset>
                </wp:positionV>
                <wp:extent cx="6596380" cy="3429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43080"/>
                          <a:chOff x="0" y="0"/>
                          <a:chExt cx="6596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6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65588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6.3pt;width:519.4pt;height:27pt" coordorigin="52,126" coordsize="10388,540">
                <v:rect id="shape_0" stroked="t" o:allowincell="f" style="position:absolute;left:52;top:126;width:10387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;top:156;width:10328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5.Informace podle § 18 odst.1 písm.c) zákona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1. Spl.záv.pojistného na soc.zab.a přísp.na st.politiku.zam.              20375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2. Splatné závazky veřejného zdravotního pojištění                         7336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3. Evidované daňové nedoplatky u místně přísl.finanč.orgánů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6. Informace podle § 19 odst.5 písm. a) zákona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7. Informace podle § 19 odst.5 písm. b) zákona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8. Informace podle § 66 odst. 6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A.9. Informace podle § 66 odst. 8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C.Doplňující informace k položkám rozvahy "C.I.1." a "C.I.3."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.1.     Zvýš.stavu transferů na poříz.dlouh.maj.za běž.úč.období 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.2.     Sníž.stavu transferů na poříz.dl.maj.ve věc.a čas.souvisl.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1. Informace o individuálním referenčním množství mléka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2. Informace o individuální produkční kvótě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3. Informace o individuálním limitu prémiových práv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4. Informace o jiných obdobných kvótách a limitech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5. Počet jednotlivých věcí a souborů majetku nebo seznam tohoto majetku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6. Celková výměra lesních pozemků s lesním porostem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7. Výše ocenění lesních porostů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Hodnota :</w:t>
      </w:r>
      <w:r>
        <w:rPr>
          <w:rFonts w:cs="Courier New" w:ascii="Courier New" w:hAnsi="Courier New"/>
        </w:rPr>
        <w:t xml:space="preserve">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.8. Ocenění lesních porostů jiným způsobem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1. Doplňující informace k položkám rozvahy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</w:rPr>
        <w:t xml:space="preserve">                       Částka:        0.00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oplňující informace:</w:t>
      </w:r>
      <w:r>
        <w:rPr>
          <w:rFonts w:cs="Courier New" w:ascii="Courier New" w:hAnsi="Courier New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</w:rPr>
        <w:t xml:space="preserve">                       Částka:        0.00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oplňující informace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</w:rPr>
        <w:t xml:space="preserve">                       Částka:        0.00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oplňující informace: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2. Doplňující informace k položkám výkazu zisku a ztráty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  <w:sz w:val="20"/>
          <w:szCs w:val="20"/>
        </w:rPr>
        <w:t>5169                   Částka:   216070.00</w:t>
      </w:r>
      <w:r>
        <w:rPr>
          <w:rFonts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Doplňující informace: </w:t>
      </w:r>
      <w:r>
        <w:rPr>
          <w:rFonts w:cs="Courier New" w:ascii="Courier New" w:hAnsi="Courier New"/>
          <w:sz w:val="20"/>
          <w:szCs w:val="20"/>
        </w:rPr>
        <w:t xml:space="preserve">část.plnění projektu Obnova stezek, dle smlouvy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  <w:sz w:val="20"/>
          <w:szCs w:val="20"/>
        </w:rPr>
        <w:t>2324                   Částka:   442977.20</w:t>
      </w:r>
      <w:r>
        <w:rPr>
          <w:rFonts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Doplňující informace: </w:t>
      </w:r>
      <w:r>
        <w:rPr>
          <w:rFonts w:cs="Courier New" w:ascii="Courier New" w:hAnsi="Courier New"/>
        </w:rPr>
        <w:t xml:space="preserve">prostředky na projekt MOS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  <w:sz w:val="20"/>
          <w:szCs w:val="20"/>
        </w:rPr>
        <w:t>4121                   Částka:   474480.00</w:t>
      </w:r>
      <w:r>
        <w:rPr>
          <w:rFonts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Doplňující informace: </w:t>
      </w:r>
      <w:r>
        <w:rPr>
          <w:rFonts w:cs="Courier New" w:ascii="Courier New" w:hAnsi="Courier New"/>
          <w:sz w:val="20"/>
          <w:szCs w:val="20"/>
        </w:rPr>
        <w:t>příspěvek obcí na projekt Obnova stezek</w:t>
      </w:r>
      <w:r>
        <w:rPr>
          <w:rFonts w:cs="Courier New" w:ascii="Courier New" w:hAnsi="Courier New"/>
        </w:rPr>
        <w:t xml:space="preserve">...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3. Doplňující informace k položkám přehledu o pěněžních tocích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</w:rPr>
        <w:t xml:space="preserve">231 010                Částka:   827842.04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Doplňující informace: </w:t>
      </w:r>
      <w:r>
        <w:rPr>
          <w:rFonts w:cs="Courier New" w:ascii="Courier New" w:hAnsi="Courier New"/>
        </w:rPr>
        <w:t xml:space="preserve">zůstatek Bú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.4. Doplňující informace k položkám přehledu o změnách vlastního kapitálu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</w:t>
      </w:r>
      <w:r>
        <w:rPr>
          <w:rFonts w:cs="Courier New" w:ascii="Courier New" w:hAnsi="Courier New"/>
        </w:rPr>
        <w:t xml:space="preserve">                       Částka:        0.00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oplňující informace: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statní fondy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. Doplňující informace k fondům účetní jednotky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ÚČETNÍ OBDOB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B Ě Ž N É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.     Počáteční stav fondu k 1. 1.                                    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I.    Tvorba fondu                                                    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Přebytky hospodaření z minulých let                             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Příjmy běž. roku, které nejsou určeny k využití v běž.roce      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Převody prostředků z rozpočtu během roku do úč.peněž.fondů      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Ostatní tvorba fondu                                            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II.   Čerpání fondu                                                   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V.    Konečný stav fondu                                               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Stavby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P O L O Ž K A                                                                     B Ě Ž N É   Ú Č E T N Í   O B D O B Í         OBDOBÍ</w:t>
      </w:r>
    </w:p>
    <w:p>
      <w:pPr>
        <w:pStyle w:val="Normal"/>
        <w:widowControl w:val="false"/>
        <w:autoSpaceDE w:val="false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Číslo    Název                                                                     BRUTTO        KOREKCE          NETTO         MINULÉ</w:t>
      </w:r>
    </w:p>
    <w:p>
      <w:pPr>
        <w:pStyle w:val="Normal"/>
        <w:widowControl w:val="false"/>
        <w:autoSpaceDE w:val="false"/>
        <w:spacing w:before="0" w:after="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cs="Courier New"/>
          <w:bCs/>
          <w:sz w:val="16"/>
          <w:szCs w:val="16"/>
        </w:rPr>
      </w:pPr>
      <w:r>
        <w:rPr>
          <w:rFonts w:cs="Courier New"/>
          <w:bCs/>
          <w:sz w:val="16"/>
          <w:szCs w:val="16"/>
        </w:rPr>
        <w:t>G.       Stavby             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G.1.    Bytové domy a bytové jednotky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G.2.    Budovy pro služby obyvatelstvu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G.3.    Jiné nebytové domy a nebytové jednotky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G.4.    Komunikace a veřejné osvětlení 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G.5.    Jiné inženýrské sítě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G.6.    Ostatní stavby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Pozemky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P O L O Ž K A                                                                     B Ě Ž N É   Ú Č E T N Í   O B D O B Í         OBDOBÍ</w:t>
      </w:r>
    </w:p>
    <w:p>
      <w:pPr>
        <w:pStyle w:val="Normal"/>
        <w:widowControl w:val="false"/>
        <w:autoSpaceDE w:val="false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Číslo    Název                                                                     BRUTTO        KOREKCE          NETTO         MINULÉ</w:t>
      </w:r>
    </w:p>
    <w:p>
      <w:pPr>
        <w:pStyle w:val="Normal"/>
        <w:widowControl w:val="false"/>
        <w:autoSpaceDE w:val="false"/>
        <w:spacing w:before="0" w:after="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cs="Courier New"/>
          <w:bCs/>
          <w:sz w:val="16"/>
          <w:szCs w:val="16"/>
        </w:rPr>
      </w:pPr>
      <w:r>
        <w:rPr>
          <w:rFonts w:cs="Courier New"/>
          <w:bCs/>
          <w:sz w:val="16"/>
          <w:szCs w:val="16"/>
        </w:rPr>
        <w:t>H.       Pozemky            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H.1.    Stavební pozemky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H.2.    Lesní pozemky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H.3.    Zahrady, pastviny, louky, rybníky 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H.4.    Zastavěná plocha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>H.5.    Ostatní pozemky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I. Doplňující informace k položce "A.II.4 Náklady z přecenění real.hodnotou"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    Náklady z přecenění reálnou hodnotou                     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I.1.    Nákl.z přecenění reál.hodnotou maj.urč.k prodeji dle § 64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I.2.    Ostatní náklady z přecenění reálnou hodnotou             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J. Doplňující informace k položce "B.II.4 Výnosy z přecenění real.hodnotou"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J.       Výnosy z přecenění reálnou hodnotou                      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J.1.    Výn. z přecenění reál.hodnotou maj.urč.k prodeji dle § 64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J.2.    Ostatní výnosy z přecenění reálnou hodnotou              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K. Doplňující informace k položce "A.Stálá aktiva" rozvahy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K. Ocenění dlouhodobého majetku určeného k prodeji                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K.1.    Ocenění dlouh.nehm.majetku určeného k prodeji podle § 64 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K.2.    Ocenění dlouh.hmot.majetku určeného k prodeji podle § 64                    0.00          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851" w:right="737" w:gutter="0" w:header="567" w:top="680" w:footer="227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689090" cy="467995"/>
              <wp:effectExtent l="0" t="0" r="0" b="0"/>
              <wp:wrapSquare wrapText="bothSides"/>
              <wp:docPr id="1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90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427"/>
                            <w:gridCol w:w="2107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4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Verdana" w:hAnsi="Verdana" w:eastAsia="Times New Roman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Verdana" w:ascii="Verdana" w:hAnsi="Verdan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Verdana" w:ascii="Verdana" w:hAnsi="Verdana"/>
                                  </w:rPr>
                                  <w:t>2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7pt;height:36.85pt;mso-wrap-distance-left:9.35pt;mso-wrap-distance-right:9.35pt;mso-wrap-distance-top:0pt;mso-wrap-distance-bottom:0pt;margin-top:805.0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427"/>
                      <w:gridCol w:w="2107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4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Verdana" w:hAnsi="Verdana" w:eastAsia="Times New Roman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10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90" w:leader="none"/>
                            </w:tabs>
                            <w:spacing w:before="0" w:after="200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273685</wp:posOffset>
          </wp:positionH>
          <wp:positionV relativeFrom="paragraph">
            <wp:posOffset>-210820</wp:posOffset>
          </wp:positionV>
          <wp:extent cx="657225" cy="657225"/>
          <wp:effectExtent l="0" t="0" r="0" b="0"/>
          <wp:wrapNone/>
          <wp:docPr id="16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</w:t>
    </w:r>
    <w:r>
      <w:rPr>
        <w:rFonts w:cs="Verdana" w:ascii="Verdana" w:hAnsi="Verdana"/>
        <w:i/>
        <w:sz w:val="18"/>
        <w:szCs w:val="18"/>
      </w:rPr>
      <w:t>Závěrečný účet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1">
    <w:name w:val="ZÚ1"/>
    <w:basedOn w:val="Normal"/>
    <w:qFormat/>
    <w:pPr>
      <w:ind w:left="600" w:firstLine="600"/>
    </w:pPr>
    <w:rPr>
      <w:b/>
      <w:sz w:val="28"/>
      <w:szCs w:val="28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0:00Z</dcterms:created>
  <dc:creator> </dc:creator>
  <dc:description/>
  <cp:keywords/>
  <dc:language>en-US</dc:language>
  <cp:lastModifiedBy>Mikroregion Strážnicko</cp:lastModifiedBy>
  <cp:lastPrinted>2012-08-09T09:51:00Z</cp:lastPrinted>
  <dcterms:modified xsi:type="dcterms:W3CDTF">2014-05-21T05:46:00Z</dcterms:modified>
  <cp:revision>9</cp:revision>
  <dc:subject/>
  <dc:title/>
</cp:coreProperties>
</file>