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peciálně pedagogické centrum při Mateřské škole a Základní škole pro tělesně postižené, Brno, Kociánka 6, 612 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5 504 3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racíme se na Vás s prosbou o zveřejnění informací o našem zařízení – Mateřská škola a Základní škola pro tělesně postižené, Brno, Kociánka 6, na veřejné vývěsce Vašeho úřadu.</w:t>
      </w:r>
    </w:p>
    <w:p>
      <w:pPr>
        <w:pStyle w:val="Normal"/>
        <w:rPr/>
      </w:pPr>
      <w:r>
        <w:rPr/>
        <w:t xml:space="preserve">Znění našeho inzerátu přikládá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ředem děkujeme za kladné vyřízení naší pros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Alice Studničková</w:t>
        <w:tab/>
        <w:tab/>
        <w:tab/>
        <w:tab/>
        <w:tab/>
        <w:t>Mgr. Olga Kelecsényiová</w:t>
      </w:r>
    </w:p>
    <w:p>
      <w:pPr>
        <w:pStyle w:val="Normal"/>
        <w:rPr/>
      </w:pPr>
      <w:r>
        <w:rPr/>
        <w:t>psycholog SPC</w:t>
        <w:tab/>
        <w:tab/>
        <w:tab/>
        <w:tab/>
        <w:tab/>
        <w:tab/>
        <w:t>speciální pedagog S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 Brně dne : 6.03.2014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/>
        <w:t>Mateřská škola a Základní škola pro tělesně postižené, Brno, Kociánka 6</w:t>
      </w:r>
    </w:p>
    <w:p>
      <w:pPr>
        <w:pStyle w:val="Heading2"/>
        <w:ind w:left="1980" w:hanging="900"/>
        <w:rPr/>
      </w:pPr>
      <w:r>
        <w:rPr/>
        <w:t xml:space="preserve">                      </w:t>
      </w:r>
      <w:r>
        <w:rPr/>
        <w:t>Kociánka 6, 612 00 Brno</w:t>
      </w:r>
    </w:p>
    <w:p>
      <w:pPr>
        <w:pStyle w:val="Normal"/>
        <w:ind w:left="1980" w:hanging="9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>nabízí ve spolupráci s odborníky Centra Kociánka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éči dětem s postižením pohybovým, neurologickým i v kombinaci s mentální retardací, péči dětem zdravotně oslabeným a dětem vyžadujícím šetřící režim a to  ve formách denního, týdenního nebo celoročního pobytu</w:t>
      </w:r>
    </w:p>
    <w:p>
      <w:pPr>
        <w:pStyle w:val="Normal"/>
        <w:numPr>
          <w:ilvl w:val="0"/>
          <w:numId w:val="3"/>
        </w:numPr>
        <w:rPr/>
      </w:pPr>
      <w:r>
        <w:rPr/>
        <w:t>péči zdravotní ( pediatr, neurolog, stomatolog, ortoped )</w:t>
      </w:r>
    </w:p>
    <w:p>
      <w:pPr>
        <w:pStyle w:val="Normal"/>
        <w:numPr>
          <w:ilvl w:val="0"/>
          <w:numId w:val="3"/>
        </w:numPr>
        <w:rPr/>
      </w:pPr>
      <w:r>
        <w:rPr/>
        <w:t>ergoterapii, arteterapii, hippoterapii, zooterapii</w:t>
      </w:r>
    </w:p>
    <w:p>
      <w:pPr>
        <w:pStyle w:val="Normal"/>
        <w:numPr>
          <w:ilvl w:val="0"/>
          <w:numId w:val="3"/>
        </w:numPr>
        <w:rPr/>
      </w:pPr>
      <w:r>
        <w:rPr/>
        <w:t>péči rehabilitační ( vodoléčba, laser, magnetoterapie ) a plavání</w:t>
      </w:r>
    </w:p>
    <w:p>
      <w:pPr>
        <w:pStyle w:val="Normal"/>
        <w:numPr>
          <w:ilvl w:val="0"/>
          <w:numId w:val="3"/>
        </w:numPr>
        <w:rPr/>
      </w:pPr>
      <w:r>
        <w:rPr/>
        <w:t>péči psychologickou, logopedickou</w:t>
      </w:r>
    </w:p>
    <w:p>
      <w:pPr>
        <w:pStyle w:val="Normal"/>
        <w:numPr>
          <w:ilvl w:val="0"/>
          <w:numId w:val="3"/>
        </w:numPr>
        <w:rPr/>
      </w:pPr>
      <w:r>
        <w:rPr/>
        <w:t>práci speciálně pedagogickými metodami, kterou zajišťují speciální pedagogové</w:t>
      </w:r>
    </w:p>
    <w:p>
      <w:pPr>
        <w:pStyle w:val="Normal"/>
        <w:numPr>
          <w:ilvl w:val="0"/>
          <w:numId w:val="3"/>
        </w:numPr>
        <w:rPr/>
      </w:pPr>
      <w:r>
        <w:rPr/>
        <w:t>individuální programy pro jednotlivé žáky</w:t>
      </w:r>
    </w:p>
    <w:p>
      <w:pPr>
        <w:pStyle w:val="Normal"/>
        <w:numPr>
          <w:ilvl w:val="0"/>
          <w:numId w:val="3"/>
        </w:numPr>
        <w:rPr/>
      </w:pPr>
      <w:r>
        <w:rPr/>
        <w:t>pobyty v přírodě, kulturní akce, exkurze, výl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 . MŠ :  515 504 214                                              </w:t>
        <w:tab/>
        <w:t xml:space="preserve"> tel./ fax  ZŠ  :  541 246 641 </w:t>
      </w:r>
    </w:p>
    <w:p>
      <w:pPr>
        <w:pStyle w:val="Normal"/>
        <w:rPr/>
      </w:pPr>
      <w:r>
        <w:rPr/>
        <w:t xml:space="preserve">e – mail : sps.kocianka6@bm.orgman.cz                          </w:t>
        <w:tab/>
        <w:t xml:space="preserve"> http://www.skola-kocianka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Speciálně pedagogické centrum</w:t>
      </w:r>
    </w:p>
    <w:p>
      <w:pPr>
        <w:pStyle w:val="Normal"/>
        <w:rPr>
          <w:sz w:val="28"/>
        </w:rPr>
      </w:pPr>
      <w:r>
        <w:rPr>
          <w:sz w:val="28"/>
        </w:rPr>
        <w:t>při Mateřské škole a Základní škole pro tělesně postižené, Brno, Kociánka 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Kociánka 6, 612 00 Br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zajišťuje  včasnou intervenci a poskytuje služby rodičům dětí předškolního a školního věku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 xml:space="preserve">            dále nabízí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radenství pro rodiče, zákonné zástupce a učitele tělesně postižených dětí a dětí souběžně postižených více vadam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radenství při integraci tělesně postižených dětí do běžných mateřských a základních škol, konzultace pro ředitele těchto škol a učitele, kteří mají nebo budou mít  ve třídách handicapované dě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individuální poradny pro rodiče handicapovaných dětí,  poradny pro rozvoj grafomotorik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výjezdy do rodin handicapovaných dět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poradenství při zařazování postižených dětí do příslušných škol a školských zaříz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>poradenství při změně školy související s přechodem  tělesně postižených dětí na druhý stupeň ZŠ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>informace o učebních  a studijních oborech a pomoc při výběru povolání vycházejících tělesně postižených žáků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>poradenství při výběru kompenzačních pomůcek, speciálních lavic a židl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>konzultace s lékaři, pracovníky jiných SPC, PPP, ŠÚ, sociálními pracovník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>řešení výchovných a výukových problémů tělesně postižených dětí s vývojovými poruchami uče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el. SPC pro MŠ : 515 504 375</w:t>
        <w:tab/>
        <w:tab/>
        <w:tab/>
        <w:tab/>
        <w:t>tel. SPC pro ZŠ : 515 504 37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90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40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5:00Z</dcterms:created>
  <dc:creator>Olga</dc:creator>
  <dc:description/>
  <cp:keywords/>
  <dc:language>en-US</dc:language>
  <cp:lastModifiedBy>SPC2</cp:lastModifiedBy>
  <dcterms:modified xsi:type="dcterms:W3CDTF">2014-03-06T07:18:00Z</dcterms:modified>
  <cp:revision>4</cp:revision>
  <dc:subject/>
  <dc:title/>
</cp:coreProperties>
</file>