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2 - 2013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1.1.2013 do 30.6.2013 byla v obci Kněždub v rámci projektu podpořena 2 pracovní místa na VPP za 44.000,00 Kč, z toho výše příspěvku z Evropského sociálního fondu činila 85%, tj. 37.400,00 Kč a ze státního rozpočtu České republiky činila 15%, tj. 6.600,00 Kč. 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acovní místa podpořená v rámci VPP byla zaměřena na </w:t>
      </w:r>
      <w: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38156004" r:id="rId2"/>
        </w:object>
      </w:r>
      <w:r>
        <w:rPr>
          <w:sz w:val="22"/>
          <w:szCs w:val="20"/>
        </w:rPr>
        <w:t>úklid a údržbu obce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spacing w:before="0" w:after="200"/>
        <w:ind w:left="360" w:right="923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6425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8:00Z</dcterms:created>
  <dc:creator>KosovaP</dc:creator>
  <dc:description/>
  <cp:keywords/>
  <dc:language>en-US</dc:language>
  <cp:lastModifiedBy>Veselá Kateřina (HO)</cp:lastModifiedBy>
  <cp:lastPrinted>2013-01-07T13:10:00Z</cp:lastPrinted>
  <dcterms:modified xsi:type="dcterms:W3CDTF">2013-08-01T07:26:00Z</dcterms:modified>
  <cp:revision>21</cp:revision>
  <dc:subject/>
  <dc:title>Název subjektu (vyhlašovatele): Ministerstvo práce a sociálních věcí ČR</dc:title>
</cp:coreProperties>
</file>