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585"/>
      </w:tblGrid>
      <w:tr>
        <w:trPr>
          <w:trHeight w:val="2832" w:hRule="atLeast"/>
        </w:trPr>
        <w:tc>
          <w:tcPr>
            <w:tcW w:w="4434" w:type="dxa"/>
            <w:tcBorders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52"/>
                <w:szCs w:val="52"/>
                <w:lang w:val="en-US" w:eastAsia="en-US"/>
              </w:rPr>
            </w:pPr>
            <w:r>
              <w:rPr>
                <w:rFonts w:cs="Verdana" w:ascii="Verdana" w:hAnsi="Verdana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219710</wp:posOffset>
                  </wp:positionV>
                  <wp:extent cx="1398905" cy="1398905"/>
                  <wp:effectExtent l="0" t="0" r="0" b="0"/>
                  <wp:wrapTight wrapText="bothSides">
                    <wp:wrapPolygon edited="0">
                      <wp:start x="-93" y="0"/>
                      <wp:lineTo x="-93" y="21503"/>
                      <wp:lineTo x="21595" y="21503"/>
                      <wp:lineTo x="21595" y="0"/>
                      <wp:lineTo x="-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5585" w:type="dxa"/>
            <w:tcBorders>
              <w:left w:val="single" w:sz="18" w:space="0" w:color="548DD4"/>
              <w:bottom w:val="single" w:sz="1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eastAsia="Verdana" w:cs="Verdana" w:ascii="Verdana" w:hAnsi="Verdana"/>
                <w:b/>
                <w:sz w:val="52"/>
                <w:szCs w:val="52"/>
              </w:rPr>
              <w:t xml:space="preserve">  </w:t>
            </w:r>
            <w:r>
              <w:rPr>
                <w:rFonts w:cs="Verdana" w:ascii="Verdana" w:hAnsi="Verdana"/>
                <w:b/>
                <w:sz w:val="52"/>
                <w:szCs w:val="52"/>
              </w:rPr>
              <w:t>Závěrečný účet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cs="Verdana"/>
                <w:color w:val="1F497D"/>
                <w:sz w:val="144"/>
                <w:szCs w:val="144"/>
              </w:rPr>
            </w:pPr>
            <w:r>
              <w:rPr>
                <w:rFonts w:eastAsia="Verdana" w:cs="Verdana" w:ascii="Verdana" w:hAnsi="Verdana"/>
                <w:color w:val="1F497D"/>
                <w:sz w:val="144"/>
                <w:szCs w:val="144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144"/>
                <w:szCs w:val="144"/>
              </w:rPr>
              <w:t>2012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uhrnné informace o hospodaření dobrovolného svazku obcí Mikroregionu Strážnicko za rok 2012 včetně účetních výkazů a příloh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Z1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instrText xml:space="preserve"> TOC \h \z \t "ZÚ1;1" </w:instrText>
          </w:r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separate"/>
          </w:r>
          <w:hyperlink w:anchor="__RefHeading___Toc286074688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Obecné údaj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86074689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Orgány svazku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86074690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Příspěvky jednotlivých obcí v roce 2012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86074691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Seznam příspěvků a dotací za rok 2012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86074692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Přehled realizovaných projektů v roce 2012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86074693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Hospodaření v roce 2012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86074694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Příjmy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Verdana" w:hAnsi="Verdana" w:cs="Verdana"/>
              <w:color w:val="0000FF"/>
              <w:sz w:val="20"/>
              <w:szCs w:val="20"/>
              <w:u w:val="single"/>
              <w:lang w:val="en-US" w:eastAsia="en-US"/>
            </w:rPr>
          </w:pPr>
          <w:hyperlink w:anchor="__RefHeading___Toc286074695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Výdaje</w:t>
              <w:tab/>
            </w:r>
          </w:hyperlink>
          <w:hyperlink w:anchor="__RefHeading___Toc286074697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86074698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Přehled činností Mikroregionu Strážnicko v roce 2012</w:t>
              <w:tab/>
            </w:r>
          </w:hyperlink>
          <w:r>
            <w:rPr>
              <w:rFonts w:cs="Verdana" w:ascii="Verdana" w:hAnsi="Verdana"/>
              <w:color w:val="000000"/>
              <w:sz w:val="20"/>
              <w:szCs w:val="20"/>
              <w:u w:val="none"/>
              <w:lang w:val="en-US" w:eastAsia="en-US"/>
            </w:rPr>
            <w:t>5</w:t>
          </w:r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86074699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Projednání Závěrečného účtu</w:t>
              <w:tab/>
            </w:r>
          </w:hyperlink>
          <w:r>
            <w:rPr>
              <w:rFonts w:cs="Verdana" w:ascii="Verdana" w:hAnsi="Verdana"/>
              <w:color w:val="000000"/>
              <w:sz w:val="20"/>
              <w:szCs w:val="20"/>
              <w:u w:val="none"/>
              <w:lang w:val="en-US" w:eastAsia="en-US"/>
            </w:rPr>
            <w:t>5</w:t>
          </w:r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86074700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Přílohy</w:t>
              <w:tab/>
              <w:t>6</w:t>
            </w:r>
          </w:hyperlink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ind w:left="600" w:firstLine="600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ind w:left="600" w:first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1"/>
        <w:ind w:left="0" w:hanging="0"/>
        <w:rPr>
          <w:rFonts w:ascii="Verdana" w:hAnsi="Verdana" w:cs="Verdana"/>
          <w:sz w:val="20"/>
          <w:szCs w:val="20"/>
        </w:rPr>
      </w:pPr>
      <w:bookmarkStart w:id="0" w:name="__RefHeading___Toc286074688"/>
      <w:bookmarkEnd w:id="0"/>
      <w:r>
        <w:rPr>
          <w:rFonts w:cs="Verdana" w:ascii="Verdana" w:hAnsi="Verdana"/>
          <w:sz w:val="20"/>
          <w:szCs w:val="20"/>
        </w:rPr>
        <w:t>Identifikace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Verdana" w:ascii="Verdana" w:hAnsi="Verdana"/>
          <w:sz w:val="20"/>
          <w:szCs w:val="20"/>
        </w:rPr>
        <w:t>Název:</w:t>
        <w:tab/>
      </w:r>
      <w:r>
        <w:rPr>
          <w:rFonts w:cs="Verdana" w:ascii="Verdana" w:hAnsi="Verdana"/>
          <w:b/>
          <w:sz w:val="20"/>
          <w:szCs w:val="20"/>
        </w:rPr>
        <w:t>Mikroregion Strážnicko</w:t>
      </w:r>
    </w:p>
    <w:p>
      <w:pPr>
        <w:pStyle w:val="Normal"/>
        <w:tabs>
          <w:tab w:val="clear" w:pos="709"/>
          <w:tab w:val="left" w:pos="3828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</w:t>
        <w:tab/>
      </w:r>
      <w:r>
        <w:rPr>
          <w:rFonts w:cs="Verdana" w:ascii="Verdana" w:hAnsi="Verdana"/>
          <w:b/>
          <w:sz w:val="20"/>
          <w:szCs w:val="20"/>
        </w:rPr>
        <w:t>nám. Svobody 503, 696 62 Strážnice</w:t>
      </w:r>
    </w:p>
    <w:p>
      <w:pPr>
        <w:pStyle w:val="Normal"/>
        <w:tabs>
          <w:tab w:val="clear" w:pos="709"/>
          <w:tab w:val="left" w:pos="3828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</w:r>
      <w:r>
        <w:rPr>
          <w:rFonts w:cs="Verdana" w:ascii="Verdana" w:hAnsi="Verdana"/>
          <w:b/>
          <w:sz w:val="20"/>
          <w:szCs w:val="20"/>
        </w:rPr>
        <w:t>709 72 869</w:t>
      </w:r>
    </w:p>
    <w:p>
      <w:pPr>
        <w:pStyle w:val="Normal"/>
        <w:tabs>
          <w:tab w:val="clear" w:pos="709"/>
          <w:tab w:val="left" w:pos="3828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ávní forma:</w:t>
        <w:tab/>
      </w:r>
      <w:r>
        <w:rPr>
          <w:rFonts w:cs="Verdana" w:ascii="Verdana" w:hAnsi="Verdana"/>
          <w:b/>
          <w:sz w:val="20"/>
          <w:szCs w:val="20"/>
        </w:rPr>
        <w:t>dobrovolný svazek obcí (DSO)</w:t>
      </w:r>
    </w:p>
    <w:p>
      <w:pPr>
        <w:pStyle w:val="Normal"/>
        <w:tabs>
          <w:tab w:val="clear" w:pos="709"/>
          <w:tab w:val="left" w:pos="3828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vahový den:</w:t>
        <w:tab/>
      </w:r>
      <w:r>
        <w:rPr>
          <w:rFonts w:cs="Verdana" w:ascii="Verdana" w:hAnsi="Verdana"/>
          <w:b/>
          <w:sz w:val="20"/>
          <w:szCs w:val="20"/>
        </w:rPr>
        <w:t>31. 12. 2012</w:t>
      </w:r>
    </w:p>
    <w:p>
      <w:pPr>
        <w:pStyle w:val="Z1"/>
        <w:ind w:left="0" w:hanging="0"/>
        <w:rPr/>
      </w:pPr>
      <w:bookmarkStart w:id="1" w:name="__RefHeading___Toc286074689"/>
      <w:bookmarkEnd w:id="1"/>
      <w:r>
        <w:rPr>
          <w:rFonts w:cs="Verdana" w:ascii="Verdana" w:hAnsi="Verdana"/>
          <w:sz w:val="20"/>
          <w:szCs w:val="20"/>
        </w:rPr>
        <w:t>Statutární orgán svazku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Valná hromada – starostové obcí: </w:t>
      </w:r>
    </w:p>
    <w:p>
      <w:pPr>
        <w:pStyle w:val="Normal"/>
        <w:spacing w:lineRule="auto" w:line="240" w:before="0" w:after="0"/>
        <w:ind w:firstLine="1077"/>
        <w:rPr/>
      </w:pPr>
      <w:r>
        <w:rPr>
          <w:rFonts w:cs="Verdana" w:ascii="Verdana" w:hAnsi="Verdana"/>
          <w:sz w:val="20"/>
          <w:szCs w:val="20"/>
        </w:rPr>
        <w:t xml:space="preserve">Hroznová Lhota, Kněždub, Kozojídky, Petrov, Radějov, Strážnice, Sudoměřice, Tasov, </w:t>
      </w:r>
    </w:p>
    <w:p>
      <w:pPr>
        <w:pStyle w:val="Normal"/>
        <w:spacing w:lineRule="auto" w:line="240" w:before="0" w:after="0"/>
        <w:ind w:firstLine="107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varožná Lhota, Žeraviny</w:t>
      </w:r>
    </w:p>
    <w:p>
      <w:pPr>
        <w:pStyle w:val="Normal"/>
        <w:tabs>
          <w:tab w:val="clear" w:pos="709"/>
          <w:tab w:val="left" w:pos="3261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ednatelé svazku:          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islav Tomšej, Ing. Petr Hanák, Mgr. Renata Smutná, Martina Bílová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sedající jednatel:</w:t>
      </w:r>
      <w:r>
        <w:rPr>
          <w:rFonts w:cs="Verdana" w:ascii="Verdana" w:hAnsi="Verdana"/>
          <w:sz w:val="20"/>
          <w:szCs w:val="20"/>
        </w:rPr>
        <w:t xml:space="preserve">      </w:t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ind w:firstLine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2 - Stanislav Tomšej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bookmarkStart w:id="2" w:name="__RefHeading___Toc286074690"/>
      <w:r>
        <w:rPr>
          <w:rFonts w:cs="Verdana" w:ascii="Verdana" w:hAnsi="Verdana"/>
          <w:sz w:val="20"/>
          <w:szCs w:val="20"/>
        </w:rPr>
        <w:tab/>
        <w:t xml:space="preserve">     2013 -  Martina Bílová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3" w:name="__RefHeading___Toc286074690"/>
      <w:r>
        <w:rPr>
          <w:rFonts w:cs="Verdana" w:ascii="Verdana" w:hAnsi="Verdana"/>
          <w:b/>
          <w:sz w:val="20"/>
          <w:szCs w:val="20"/>
          <w:u w:val="single"/>
        </w:rPr>
        <w:t>Příspěvky jednotlivých obcí v roce 2012</w:t>
      </w:r>
      <w:bookmarkEnd w:id="3"/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30"/>
        <w:gridCol w:w="2410"/>
      </w:tblGrid>
      <w:tr>
        <w:trPr/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ec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čet obyvatel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 1. 1. 201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spěvek obce do DSO 10,-/obyv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oznová Lhota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851" w:hanging="0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 2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624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800,- Kč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ěždub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851" w:hanging="0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 1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624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130,- Kč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zojídky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851" w:hanging="0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4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624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970,- Kč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trov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851" w:hanging="0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 3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624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120,- Kč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ějov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851" w:hanging="0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8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624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130,- Kč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ážnice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851" w:hanging="0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 7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624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7.560,- Kč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doměřice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851" w:hanging="0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 2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624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520,- Kč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sov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851" w:hanging="0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624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560,- Kč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varožná Lhota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851" w:hanging="0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624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100,- Kč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eraviny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851" w:hanging="0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624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990,- Kč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LKEM</w:t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851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3 656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624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6.580,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č</w:t>
            </w:r>
          </w:p>
        </w:tc>
      </w:tr>
    </w:tbl>
    <w:p>
      <w:pPr>
        <w:pStyle w:val="Z1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4" w:name="__RefHeading___Toc286074691"/>
      <w:bookmarkStart w:id="5" w:name="__RefHeading___Toc286074691"/>
    </w:p>
    <w:p>
      <w:pPr>
        <w:pStyle w:val="Z1"/>
        <w:ind w:left="0" w:hanging="0"/>
        <w:rPr>
          <w:rFonts w:ascii="Verdana" w:hAnsi="Verdana" w:cs="Verdana"/>
          <w:sz w:val="20"/>
          <w:szCs w:val="20"/>
        </w:rPr>
      </w:pPr>
      <w:bookmarkStart w:id="6" w:name="__RefHeading___Toc286074691"/>
      <w:r>
        <w:rPr>
          <w:rFonts w:cs="Verdana" w:ascii="Verdana" w:hAnsi="Verdana"/>
          <w:sz w:val="20"/>
          <w:szCs w:val="20"/>
        </w:rPr>
        <w:t>Seznam příspěvků a dotací za rok 2012</w:t>
      </w:r>
      <w:bookmarkEnd w:id="6"/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961"/>
        <w:gridCol w:w="2301"/>
      </w:tblGrid>
      <w:tr>
        <w:trPr/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ložka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akce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Příspěvky od obcí – členské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36.580,-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851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32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6.580,- Kč</w:t>
            </w:r>
          </w:p>
        </w:tc>
      </w:tr>
    </w:tbl>
    <w:p>
      <w:pPr>
        <w:pStyle w:val="Normal"/>
        <w:ind w:first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1"/>
        <w:ind w:left="0" w:hanging="0"/>
        <w:rPr>
          <w:rFonts w:ascii="Verdana" w:hAnsi="Verdana" w:cs="Verdana"/>
          <w:sz w:val="20"/>
          <w:szCs w:val="20"/>
        </w:rPr>
      </w:pPr>
      <w:bookmarkStart w:id="7" w:name="__RefHeading___Toc286074692"/>
      <w:bookmarkEnd w:id="7"/>
      <w:r>
        <w:rPr>
          <w:rFonts w:cs="Verdana" w:ascii="Verdana" w:hAnsi="Verdana"/>
          <w:sz w:val="20"/>
          <w:szCs w:val="20"/>
        </w:rPr>
        <w:t>Přehled realizovaných projektů v roce 2012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 roce 2012 Mikroregion Strážnicko nerealizoval žádné projekty.</w:t>
      </w:r>
    </w:p>
    <w:p>
      <w:pPr>
        <w:pStyle w:val="Z1"/>
        <w:ind w:left="0" w:hanging="0"/>
        <w:rPr>
          <w:rFonts w:ascii="Verdana" w:hAnsi="Verdana" w:cs="Verdana"/>
          <w:sz w:val="21"/>
          <w:szCs w:val="21"/>
        </w:rPr>
      </w:pPr>
      <w:bookmarkStart w:id="8" w:name="__RefHeading___Toc286074693"/>
      <w:bookmarkEnd w:id="8"/>
      <w:r>
        <w:rPr>
          <w:rFonts w:cs="Verdana" w:ascii="Verdana" w:hAnsi="Verdana"/>
          <w:sz w:val="21"/>
          <w:szCs w:val="21"/>
        </w:rPr>
        <w:t>Hospodaření v roce 2012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ospodaření DSO bylo kryto prostředky z dotací kraje a příspěvků obcí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Mikroregion Strážnicko měl za rok 2012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6379" w:leader="dot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jmy ve výši</w:t>
        <w:tab/>
        <w:t>167.619,82 Kč</w:t>
      </w:r>
    </w:p>
    <w:p>
      <w:pPr>
        <w:pStyle w:val="Normal"/>
        <w:tabs>
          <w:tab w:val="clear" w:pos="709"/>
          <w:tab w:val="right" w:pos="6379" w:leader="dot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daje ve výši..</w:t>
        <w:tab/>
        <w:t>113.593,63 Kč</w:t>
      </w:r>
    </w:p>
    <w:p>
      <w:pPr>
        <w:pStyle w:val="Normal"/>
        <w:tabs>
          <w:tab w:val="clear" w:pos="709"/>
          <w:tab w:val="right" w:pos="6379" w:leader="dot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nancování ve výši..........................................54.026,19 Kč</w:t>
      </w:r>
    </w:p>
    <w:p>
      <w:pPr>
        <w:pStyle w:val="Normal"/>
        <w:tabs>
          <w:tab w:val="clear" w:pos="709"/>
          <w:tab w:val="right" w:pos="6379" w:leader="dot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6379" w:leader="dot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Konečný stav bankovního účtu k 31. 12. 2012</w:t>
        <w:tab/>
        <w:t>196.998,23 Kč</w:t>
      </w:r>
    </w:p>
    <w:p>
      <w:pPr>
        <w:pStyle w:val="Normal"/>
        <w:tabs>
          <w:tab w:val="clear" w:pos="709"/>
          <w:tab w:val="right" w:pos="6379" w:leader="dot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6379" w:leader="dot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hledávky ve výši</w:t>
        <w:tab/>
        <w:t>57.383,- Kč</w:t>
      </w:r>
    </w:p>
    <w:p>
      <w:pPr>
        <w:pStyle w:val="Normal"/>
        <w:tabs>
          <w:tab w:val="clear" w:pos="709"/>
          <w:tab w:val="right" w:pos="6379" w:leader="dot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vazky ve výši</w:t>
        <w:tab/>
        <w:t>.........3.000,- Kč</w:t>
      </w:r>
    </w:p>
    <w:p>
      <w:pPr>
        <w:pStyle w:val="Z1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9" w:name="__RefHeading___Toc286074694"/>
      <w:bookmarkStart w:id="10" w:name="__RefHeading___Toc286074694"/>
    </w:p>
    <w:p>
      <w:pPr>
        <w:pStyle w:val="Z1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bookmarkStart w:id="11" w:name="__RefHeading___Toc286074694"/>
      <w:r>
        <w:rPr>
          <w:rFonts w:cs="Verdana" w:ascii="Verdana" w:hAnsi="Verdana"/>
          <w:sz w:val="20"/>
          <w:szCs w:val="20"/>
        </w:rPr>
        <w:t>Příjmy</w:t>
      </w:r>
      <w:bookmarkEnd w:id="11"/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Verdana" w:hAnsi="Verdana"/>
          <w:sz w:val="16"/>
          <w:szCs w:val="16"/>
        </w:rPr>
        <w:t>Paragraf  Položka                                                                       Schválený                Rozpočet 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ourier New" w:ascii="Verdana" w:hAnsi="Verdana"/>
          <w:sz w:val="16"/>
          <w:szCs w:val="16"/>
        </w:rPr>
        <w:t>rozpočet                po změnách         začátku roku</w:t>
        <w:tab/>
        <w:t>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a       b                                                                                        -1-                          -2-                      -3-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0000 4121 Neinvestiční přijaté transfery od obcí         </w:t>
        <w:tab/>
        <w:t xml:space="preserve">    136.900,00          136.900,00           136.580,00     99,7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Courier New" w:ascii="Verdana" w:hAnsi="Verdana"/>
          <w:sz w:val="16"/>
          <w:szCs w:val="16"/>
        </w:rPr>
        <w:t>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* 0000      Bez ODPA                                          </w:t>
        <w:tab/>
        <w:t xml:space="preserve">    </w:t>
        <w:tab/>
        <w:t xml:space="preserve">    136.900,00          136.900,00           136.580,00     99,7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Verdana" w:hAnsi="Verdana"/>
          <w:sz w:val="16"/>
          <w:szCs w:val="16"/>
        </w:rPr>
        <w:t xml:space="preserve">3636 2111 Příjmy z poskytování služeb a výrobků               </w:t>
        <w:tab/>
        <w:t xml:space="preserve">      10.000,00           10.000,00             31.000,00    310,00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Courier New" w:ascii="Verdana" w:hAnsi="Verdana"/>
          <w:sz w:val="16"/>
          <w:szCs w:val="16"/>
        </w:rPr>
        <w:t>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* 3636      Územní rozvoj                                      </w:t>
        <w:tab/>
        <w:tab/>
        <w:t xml:space="preserve">      10.000,00           10.000,00             31.000,00    310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Verdana" w:hAnsi="Verdana"/>
          <w:sz w:val="16"/>
          <w:szCs w:val="16"/>
        </w:rPr>
        <w:t xml:space="preserve">6310 2141 Příjmy z úroků (část)                                </w:t>
        <w:tab/>
        <w:t xml:space="preserve">           100,00              100,00                     39,82      39,8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Courier New" w:ascii="Verdana" w:hAnsi="Verdana"/>
          <w:sz w:val="16"/>
          <w:szCs w:val="16"/>
        </w:rPr>
        <w:t>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Verdana" w:hAnsi="Verdana"/>
          <w:sz w:val="16"/>
          <w:szCs w:val="16"/>
        </w:rPr>
        <w:t xml:space="preserve">* 6310      Obecné příjmy a výdaje z finančních operac                     100,00              100,00                     39,82      39,8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PŘÍJMY celkem:    </w:t>
        <w:tab/>
        <w:tab/>
        <w:tab/>
        <w:tab/>
        <w:t xml:space="preserve">  </w:t>
        <w:tab/>
        <w:t xml:space="preserve">     147.000,00          147.000,00          167.619,82     114,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Z1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bookmarkStart w:id="12" w:name="__RefHeading___Toc286074695"/>
      <w:bookmarkEnd w:id="12"/>
      <w:r>
        <w:rPr>
          <w:rFonts w:cs="Verdana" w:ascii="Verdana" w:hAnsi="Verdana"/>
          <w:sz w:val="20"/>
          <w:szCs w:val="20"/>
        </w:rPr>
        <w:t>Výda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Verdana" w:hAnsi="Verdana"/>
          <w:sz w:val="16"/>
          <w:szCs w:val="16"/>
        </w:rPr>
        <w:t>Paragraf  Položka                                                                     Schválený                Rozpočet 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Courier New" w:ascii="Verdana" w:hAnsi="Verdana"/>
          <w:sz w:val="16"/>
          <w:szCs w:val="16"/>
        </w:rPr>
        <w:t>rozpočet                po změnách         začátku roku</w:t>
        <w:tab/>
        <w:t>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a       b                                                                                        -1-                          -2-                     -3-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3636 5162 Služby telekomunikací a radiokomunikací           </w:t>
        <w:tab/>
        <w:tab/>
        <w:t xml:space="preserve">4.000,00              4.000,00             1.964,63    49,12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Verdana" w:hAnsi="Verdana"/>
          <w:sz w:val="16"/>
          <w:szCs w:val="16"/>
        </w:rPr>
        <w:t xml:space="preserve">3636 5169 Nákup ostatních služeb                             </w:t>
        <w:tab/>
        <w:t xml:space="preserve">         138.000,00          138.000,00          107.495,00    77,89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3636 5222 Neinvestiční transfery občanským sdružením          </w:t>
        <w:tab/>
        <w:t xml:space="preserve">1.000,00              1.000,00             1.000,00   100,00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Courier New" w:ascii="Verdana" w:hAnsi="Verdana"/>
          <w:sz w:val="16"/>
          <w:szCs w:val="16"/>
        </w:rPr>
        <w:t>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* 3636      Územní rozvoj                                    </w:t>
        <w:tab/>
        <w:t xml:space="preserve">                      143.000,00          143.000,00         110.459,63    77,24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6310 5163 Služby peněžních ústavů                            </w:t>
        <w:tab/>
        <w:tab/>
        <w:t xml:space="preserve">  4.000,00            4.000,00             3.134,00    78,35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Courier New" w:ascii="Verdana" w:hAnsi="Verdana"/>
          <w:sz w:val="16"/>
          <w:szCs w:val="16"/>
        </w:rPr>
        <w:t>-  -  -  -  -  -  -  -  -  -  -  -  -  -  -  -  -  -  -  -  -  -  -  -  -  -  -  -  -  -  -  -  -  -  -  -  -  -  -  -  -  -  -  -</w:t>
      </w:r>
    </w:p>
    <w:p>
      <w:pPr>
        <w:pStyle w:val="Normal"/>
        <w:widowControl w:val="false"/>
        <w:pBdr>
          <w:bottom w:val="single" w:sz="6" w:space="6" w:color="000000"/>
        </w:pBdr>
        <w:autoSpaceDE w:val="false"/>
        <w:spacing w:lineRule="auto" w:line="240" w:before="0" w:after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* 6310      Obecné příjmy a výdaje z finančních operace       </w:t>
        <w:tab/>
        <w:tab/>
        <w:t xml:space="preserve">    4.000,00          4.000,00             3.134,00    78,35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VÝDAJE celkem:   </w:t>
        <w:tab/>
        <w:tab/>
        <w:tab/>
        <w:tab/>
        <w:tab/>
        <w:t xml:space="preserve">     147.000,00          147.000,00           113.593,63   77,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Z1"/>
        <w:spacing w:lineRule="auto" w:line="240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Financování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Verdana" w:hAnsi="Verdana"/>
          <w:sz w:val="16"/>
          <w:szCs w:val="16"/>
        </w:rPr>
        <w:t>Název                                                                                   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Courier New" w:ascii="Verdana" w:hAnsi="Verdana"/>
          <w:sz w:val="16"/>
          <w:szCs w:val="16"/>
        </w:rPr>
        <w:t>rozpočet       %     po změnách       %   začátku rok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a       b                                                                                        -1-                          -2-                          -3-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SALDO PŘÍJMŮ A VÝDAJŮ PO KONSOLIDACI                      </w:t>
        <w:tab/>
        <w:tab/>
        <w:t xml:space="preserve"> 0.00    0.00       54400.00    99.31        54026.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Verdana" w:hAnsi="Verdana"/>
          <w:sz w:val="16"/>
          <w:szCs w:val="16"/>
        </w:rPr>
        <w:t xml:space="preserve">Třída 8 - Financování                                                             </w:t>
        <w:tab/>
        <w:t xml:space="preserve"> 0.00    0.00       54400.00    99.31        54026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Verdana" w:hAnsi="Verdana"/>
          <w:sz w:val="16"/>
          <w:szCs w:val="16"/>
        </w:rPr>
        <w:t xml:space="preserve">KONSOLIDACE FINANCOVÁNÍ                                             </w:t>
        <w:tab/>
        <w:tab/>
        <w:t xml:space="preserve"> 0.00     0.00             0.00     0.00     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Verdana" w:hAnsi="Verdana"/>
          <w:sz w:val="16"/>
          <w:szCs w:val="16"/>
        </w:rPr>
        <w:t xml:space="preserve">FINANCOVÁNÍ CELKEM PO KONSOLIDACI                                  </w:t>
        <w:tab/>
        <w:t xml:space="preserve"> 0.00     0.00      54400.00   99.31         54026.19</w:t>
      </w:r>
    </w:p>
    <w:p>
      <w:pPr>
        <w:pStyle w:val="Z1"/>
        <w:ind w:left="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515100" cy="170688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706760"/>
                          <a:chOff x="0" y="0"/>
                          <a:chExt cx="6515280" cy="17067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652400"/>
                            <a:ext cx="65152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5152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pt;width:512.95pt;height:134.35pt" coordorigin="0,124" coordsize="10259,2687">
                <v:line id="shape_0" from="0,2726" to="10259,28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0,124" to="10259,2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13" w:name="__RefHeading___Toc286074697"/>
      <w:bookmarkStart w:id="14" w:name="__RefHeading___Toc286074697"/>
    </w:p>
    <w:p>
      <w:pPr>
        <w:pStyle w:val="Z1"/>
        <w:spacing w:lineRule="auto" w:line="240" w:before="0" w:after="0"/>
        <w:ind w:left="0" w:hanging="0"/>
        <w:rPr/>
      </w:pPr>
      <w:bookmarkStart w:id="15" w:name="__RefHeading___Toc286074697"/>
      <w:r>
        <w:rPr/>
        <w:t>Přehled majetku</w:t>
      </w:r>
      <w:bookmarkEnd w:id="15"/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53"/>
        <w:gridCol w:w="2586"/>
        <w:gridCol w:w="2586"/>
      </w:tblGrid>
      <w:tr>
        <w:trPr/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sz w:val="18"/>
                <w:szCs w:val="18"/>
              </w:rPr>
              <w:t>Počet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sz w:val="18"/>
                <w:szCs w:val="18"/>
              </w:rPr>
              <w:t>Pořizovací cena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sz w:val="18"/>
                <w:szCs w:val="18"/>
              </w:rPr>
              <w:t>Zůstatková ce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Courier New"/>
                <w:bCs/>
                <w:sz w:val="16"/>
                <w:szCs w:val="16"/>
              </w:rPr>
            </w:pPr>
            <w:r>
              <w:rPr>
                <w:rFonts w:cs="Courier New" w:ascii="Verdana" w:hAnsi="Verdana"/>
                <w:bCs/>
                <w:sz w:val="16"/>
                <w:szCs w:val="16"/>
              </w:rPr>
              <w:t>Dlouhodobý hmotný majetek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Courier New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54" w:hanging="0"/>
              <w:jc w:val="right"/>
              <w:rPr/>
            </w:pPr>
            <w:r>
              <w:rPr>
                <w:rFonts w:cs="Courier New" w:ascii="Verdana" w:hAnsi="Verdana"/>
                <w:bCs/>
                <w:sz w:val="16"/>
                <w:szCs w:val="16"/>
              </w:rPr>
              <w:t>633.000,00 Kč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54" w:hanging="0"/>
              <w:jc w:val="right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Verdana" w:hAnsi="Verdana"/>
                <w:bCs/>
                <w:sz w:val="16"/>
                <w:szCs w:val="16"/>
              </w:rPr>
              <w:t>31.650,00 K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Courier New"/>
                <w:bCs/>
                <w:sz w:val="16"/>
                <w:szCs w:val="16"/>
              </w:rPr>
            </w:pPr>
            <w:r>
              <w:rPr>
                <w:rFonts w:cs="Courier New" w:ascii="Verdana" w:hAnsi="Verdana"/>
                <w:bCs/>
                <w:sz w:val="16"/>
                <w:szCs w:val="16"/>
              </w:rPr>
              <w:t>Drobný hmotný majetek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Courier New"/>
                <w:bCs/>
                <w:sz w:val="16"/>
                <w:szCs w:val="16"/>
              </w:rPr>
            </w:pPr>
            <w:r>
              <w:rPr>
                <w:rFonts w:cs="Courier New" w:ascii="Verdana" w:hAnsi="Verdana"/>
                <w:bCs/>
                <w:sz w:val="16"/>
                <w:szCs w:val="16"/>
              </w:rPr>
              <w:t>260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54" w:hanging="0"/>
              <w:jc w:val="right"/>
              <w:rPr/>
            </w:pPr>
            <w:r>
              <w:rPr>
                <w:rFonts w:cs="Courier New" w:ascii="Verdana" w:hAnsi="Verdana"/>
                <w:bCs/>
                <w:sz w:val="16"/>
                <w:szCs w:val="16"/>
              </w:rPr>
              <w:t>1.653.928,00 Kč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54" w:hanging="0"/>
              <w:jc w:val="right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        </w:t>
            </w:r>
            <w:r>
              <w:rPr>
                <w:rFonts w:cs="Courier New" w:ascii="Verdana" w:hAnsi="Verdana"/>
                <w:bCs/>
                <w:sz w:val="16"/>
                <w:szCs w:val="16"/>
              </w:rPr>
              <w:t>0,00 K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Courier New"/>
                <w:bCs/>
                <w:sz w:val="16"/>
                <w:szCs w:val="16"/>
              </w:rPr>
            </w:pPr>
            <w:r>
              <w:rPr>
                <w:rFonts w:cs="Courier New" w:ascii="Verdana" w:hAnsi="Verdana"/>
                <w:bCs/>
                <w:sz w:val="16"/>
                <w:szCs w:val="16"/>
              </w:rPr>
              <w:t>Dlouhodobý nehmotný majetek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54" w:hanging="0"/>
              <w:jc w:val="right"/>
              <w:rPr>
                <w:rFonts w:ascii="Verdana" w:hAnsi="Verdana" w:cs="Courier New"/>
                <w:bCs/>
                <w:sz w:val="16"/>
                <w:szCs w:val="16"/>
              </w:rPr>
            </w:pPr>
            <w:r>
              <w:rPr>
                <w:rFonts w:cs="Courier New" w:ascii="Verdana" w:hAnsi="Verdana"/>
                <w:bCs/>
                <w:sz w:val="16"/>
                <w:szCs w:val="16"/>
              </w:rPr>
              <w:t>400.000,00 Kč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54" w:hanging="0"/>
              <w:jc w:val="right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Verdana" w:hAnsi="Verdana"/>
                <w:bCs/>
                <w:sz w:val="16"/>
                <w:szCs w:val="16"/>
              </w:rPr>
              <w:t>20.000,00 K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sz w:val="16"/>
                <w:szCs w:val="16"/>
              </w:rPr>
              <w:t>266</w:t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54" w:hanging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ourier New" w:ascii="Verdana" w:hAnsi="Verdana"/>
                <w:b/>
                <w:bCs/>
                <w:sz w:val="16"/>
                <w:szCs w:val="16"/>
              </w:rPr>
              <w:t>2.686.928,00 Kč</w:t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54" w:hanging="0"/>
              <w:jc w:val="right"/>
              <w:rPr/>
            </w:pPr>
            <w:r>
              <w:rPr>
                <w:rFonts w:cs="Courier New" w:ascii="Verdana" w:hAnsi="Verdana"/>
                <w:b/>
                <w:bCs/>
                <w:sz w:val="16"/>
                <w:szCs w:val="16"/>
              </w:rPr>
              <w:t>51.650,00 Kč</w:t>
            </w:r>
          </w:p>
        </w:tc>
      </w:tr>
    </w:tbl>
    <w:p>
      <w:pPr>
        <w:pStyle w:val="Z1"/>
        <w:ind w:lef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Start w:id="16" w:name="__RefHeading___Toc286074698"/>
      <w:bookmarkStart w:id="17" w:name="__RefHeading___Toc286074698"/>
    </w:p>
    <w:p>
      <w:pPr>
        <w:pStyle w:val="Z1"/>
        <w:ind w:lef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Z1"/>
        <w:ind w:left="0" w:hanging="0"/>
        <w:rPr>
          <w:rFonts w:ascii="Verdana" w:hAnsi="Verdana" w:cs="Verdana"/>
          <w:sz w:val="21"/>
          <w:szCs w:val="21"/>
        </w:rPr>
      </w:pPr>
      <w:bookmarkStart w:id="18" w:name="__RefHeading___Toc286074698"/>
      <w:r>
        <w:rPr>
          <w:rFonts w:cs="Verdana" w:ascii="Verdana" w:hAnsi="Verdana"/>
          <w:sz w:val="21"/>
          <w:szCs w:val="21"/>
        </w:rPr>
        <w:t>Přehled činností Mikroregionu Strážnicko v roce 2012</w:t>
      </w:r>
      <w:bookmarkEnd w:id="18"/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kroregion Strážnicko v roce 2012 nerealizoval žádný projekt za dotační podpory. Byla podána žádost o finanční podporu z PRV přes MAS Strážnicko, o.s., na Rozvoj naučných stezek Strážnicka v CHKO BK, ve výši 413.000,- Kč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 vedení účetnictví, redaktorskou činnost, poradenství mikroregionu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a manažerské prác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yly vyplaceny finanční prostředky, na základě mandátní smlouvy ve výši 100.000,-Kč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Zpravodaj Strážnicka</w:t>
      </w:r>
      <w:r>
        <w:rPr>
          <w:rFonts w:cs="Arial" w:ascii="Verdana" w:hAnsi="Verdana"/>
          <w:sz w:val="20"/>
          <w:szCs w:val="20"/>
        </w:rPr>
        <w:t xml:space="preserve"> byl v roce 2012 vydán v měsíci červnu a prosinci. Redaktorskou činnost zajišťovala MAS Strážnicko, pod vedením manažera MAS Mgr. Víta Hrdouška, která zpracovala jednak vlastní články a také příspěvky jednotlivých obcí. Zpravodaje vyšly vždy nákladem 6.000 ks a byl zdarma doručen do každé domácnosti za pomoci obcí v Mikroregionu Strážnick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ind w:left="0" w:hanging="0"/>
        <w:rPr>
          <w:rFonts w:ascii="Verdana" w:hAnsi="Verdana" w:cs="Verdana"/>
          <w:sz w:val="21"/>
          <w:szCs w:val="21"/>
        </w:rPr>
      </w:pPr>
      <w:bookmarkStart w:id="19" w:name="__RefHeading___Toc286074699"/>
      <w:bookmarkEnd w:id="19"/>
      <w:r>
        <w:rPr>
          <w:rFonts w:cs="Verdana" w:ascii="Verdana" w:hAnsi="Verdana"/>
          <w:sz w:val="21"/>
          <w:szCs w:val="21"/>
        </w:rPr>
        <w:t>Projednání Závěrečného účt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Závěrečného účtu Mikroregionu Strážnicko bude po vyvěšení ve všech obcích DSO, projednán v červnu 2013 na zasedání Valné hromady Mikroregionu Strážnick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ind w:left="0" w:hanging="0"/>
        <w:rPr>
          <w:rFonts w:ascii="Verdana" w:hAnsi="Verdana" w:cs="Verdana"/>
          <w:sz w:val="20"/>
          <w:szCs w:val="20"/>
        </w:rPr>
      </w:pPr>
      <w:bookmarkStart w:id="20" w:name="__RefHeading___Toc286074700"/>
      <w:bookmarkEnd w:id="20"/>
      <w:r>
        <w:rPr>
          <w:rFonts w:cs="Verdana" w:ascii="Verdana" w:hAnsi="Verdana"/>
          <w:sz w:val="20"/>
          <w:szCs w:val="20"/>
        </w:rPr>
        <w:t>Přílohy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edílnou přílohou ZÚ Mikroregionu Strážnicko za rok 2012 jsou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áva o výsledku přezkoumání hospodaření za rok 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vah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 2-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kaz zisku a ztrá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Ve Strážnici dne 29. května 2013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racovala: Marie Chalupová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, jednatel: Martina Bílová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věšeno: 03. 06. 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ňato:    . 06. 201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hváleno: VH Mikroregionu Strážnicko dne    . 06. 2013, usnesením č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654040" cy="88855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5495" cy="88023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R O Z V A H A – </w:t>
      </w:r>
      <w:r>
        <w:rPr>
          <w:rFonts w:cs="Courier New" w:ascii="Courier New" w:hAnsi="Courier New"/>
          <w:bCs/>
          <w:sz w:val="16"/>
          <w:szCs w:val="16"/>
        </w:rPr>
        <w:t>ÚSC,S</w:t>
      </w:r>
      <w:r>
        <w:rPr>
          <w:rFonts w:cs="Courier New" w:ascii="Courier New" w:hAnsi="Courier New"/>
          <w:sz w:val="16"/>
          <w:szCs w:val="16"/>
        </w:rPr>
        <w:t>VAZKY OBCÍ, REGIONÁLNÍ RADY REGIONŮ SOUDRŽNOS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Mikroregion Strážnicko , Náměstí Svobody 503, </w:t>
      </w:r>
      <w:r>
        <w:rPr>
          <w:rFonts w:cs="Courier New" w:ascii="Courier New" w:hAnsi="Courier New"/>
          <w:sz w:val="13"/>
          <w:szCs w:val="13"/>
        </w:rPr>
        <w:t>69662 Strážnice, DSO, IČ:7097286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estavená k : 31.12.2012 </w:t>
      </w:r>
      <w:r>
        <w:rPr>
          <w:rFonts w:cs="Courier New" w:ascii="Courier New" w:hAnsi="Courier New"/>
          <w:b/>
          <w:bCs/>
          <w:sz w:val="13"/>
          <w:szCs w:val="13"/>
        </w:rPr>
        <w:t>za období: 12/2012</w:t>
      </w:r>
      <w:r>
        <w:rPr>
          <w:rFonts w:cs="Courier New" w:ascii="Courier New" w:hAnsi="Courier New"/>
          <w:sz w:val="13"/>
          <w:szCs w:val="13"/>
        </w:rPr>
        <w:t xml:space="preserve"> v Kč, s přesností na dvě desetinná místa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kamžik sestavení: 21.01.2013 12:44 ho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sz w:val="13"/>
          <w:szCs w:val="13"/>
        </w:rPr>
        <w:t>A K T I V A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- 1 -          - 2 -           - 3 -          - 4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        B ě ž n é    o b d o b í         Minulé obdob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Číslo a název položky                                          účet         Brutto         Korekce           Netto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sz w:val="13"/>
          <w:szCs w:val="13"/>
        </w:rPr>
        <w:t>A K T I V A   C E L K E M                                               2886926.23      2635278.00       251648.23       194622.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A.   Stálá aktiva                                                       2686928.00      2635278.00        51650.00        5165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Dlouhodobý nehmotný majetek                                         400000.00       380000.00        20000.00        2000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Nehmotné výsledky výzkumu a vývoje                        01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Software                                                  01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Ocenitelná práva                                          014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Povolenky na emise a preferenční limity                   01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robný dlouhodobý nehmotný majetek                        018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dlouhodobý nehmotný majetek                       019       400000.00       380000.00        20000.00        2000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Nedokončený dlouhodobý nehmotný majetek                   04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Uspořádací účet tech.zhodnocení dlouhodobého nehm.majetku 044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Poskytnuté zálohy na dlouhodobý nehmotný majetek          05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Dlouhodobý hmotný majetek                                          2286928.00      2255278.00        31650.00        3165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ozemky                                                   03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Kulturní předměty                                         03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Stavby                                                    02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Samostatné movité věci a soubory movitých věcí            022       633000.00       601350.00        31650.00        3165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Pěstitelské celky trvalých porostů                        02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Drobný dlouhodobý hmotný majetek                          028      1653928.00      1653928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Ostatní dlouhodobý hmotný majetek                         029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Nedokončený dlouhodobý hmotný majetek                     04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Uspořádací účet tech.zhodnocení dlouhodobého hm.majetku   04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Poskytnuté zálohy na dlouhodobý hmotný majetek            05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sz w:val="13"/>
          <w:szCs w:val="13"/>
        </w:rPr>
        <w:t>III. Dlouhodobý finanční majetek                                  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Majetkové účasti v osobách s rozhodujícím vlivem          06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Majetkové účasti v osobách s podstatným vlivem            06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Dluhové cenné papíry držené do splatnosti                 06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Dlouhodobé půjčky                                         067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Termínované vklady dlouhodobé                             068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dlouhodobý finanční majetek                       069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Pořizovaný dlouhodobý finanční majetek                    04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Poskytnuté zálohy na dlouhodobý finanční majetek          05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sz w:val="13"/>
          <w:szCs w:val="13"/>
        </w:rPr>
        <w:t>IV.  Dlouhodobé pohledávky                                        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oskytnuté návratné finanční výpomoci dlouhodobé          46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Dlouhodobé pohledávky z postoupených úvěrů                464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Dlouhodobé poskytnuté zálohy                              46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Dlouhodobé pohledávky z ručení                            466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louhodobé pohledávky z nástrojů spolufinanc.ze zahraničí 468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dlouhodobé pohledávky                             469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Dlouhodobé poskytnuté zálohy na transfery                 47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B.   Oběžná aktiva                                                       199998.23            0.00       199998.23       142972.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sz w:val="13"/>
          <w:szCs w:val="13"/>
        </w:rPr>
        <w:t>I.   Zásoby                                                       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ořízení materiálu                                        11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Materiál na skladě                                        11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Materiál na cestě                                         119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Nedokončená výroba                                        12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Polotovary vlastní výroby                                 12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Výrobky                                                   12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Pořízení zboží                                            13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Zboží na skladě                                           13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Zboží na cestě                                            138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Ostatní zásoby                                            139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Krátkodobé pohledávky                                                 3000.00            0.00         300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Odběratelé                                                311            0.00            0.00            0.00         500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Směnky k inkasu                                           31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Pohledávky za eskontované cenné papíry                    31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Krátkodobé poskytnuté zálohy                              314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Jiné pohledávky z hlavní činnosti                         31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Poskytnuté návratné finanční výpomoci krátkodobé          316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Krátkodobé pohledávky z postoupených úvěrů                317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Pohledávky z titulu daní a obdobných dávek                318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Pohledávky ze sdílených daní                              319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Pohledávky za zaměstnanci                                 33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Zúčtování s institucemi soc.zabezpečení a zdr.pojištění   336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Daň z příjmu                                              34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Jiné přímé daně                                           34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Daň z přidané hodnoty                                     34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Jiné daně a poplatky                                      344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Pohledávky za vybranými ústředními vládními institucemi   346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Pohledávky za vybranými místními vládními institucemi     348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8. Pohledávky za účastníky sdružení                          35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Krátkodobé pohledávky z ručení                            36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Pevné termínové operace a opce                            36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1. Pohledávky z finančního zajištění                         36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Pohledávky z vydaných dluhopisů                           367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Krátkodobé pohledávky z nástrojů spolufinanc.ze zahraničí 37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Krátkodobé poskytnuté zálohy na transfery                 37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Náklady příštích období                                   38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6. Příjmy příštích období                                    385         3000.00            0.00         3000.00        -500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. Dohadné účty aktivní                                      388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. Ostatní krátkodobé pohledávky                             377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sz w:val="13"/>
          <w:szCs w:val="13"/>
        </w:rPr>
        <w:t>III. Krátkodobý finanční majetek                                         196998.23            0.00       196998.23       142972.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Majetkové cenné papíry k obchodování                      25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Dluhové cenné papíry k obchodování                        25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Jiné cenné papíry                                         256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Termínované vklady krátkodobé                             244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Jiné běžné účty                                           245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Běžný účet                                                24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Základní běžný účet územních samosprávných celků          231       196998.23            0.00       196998.23       142972.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Běžné účty fondů územních samosprávných celků             236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Ceniny                                                    263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Peníze na cestě                                           262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Pokladna                                                  261            0.00            0.00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sz w:val="13"/>
          <w:szCs w:val="13"/>
        </w:rPr>
        <w:t>P A S I V A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- 1 -          - 2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             B ě ž n é     o b d o b í   Minulé obdob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Číslo a název položky                                          účet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 A S I V A   C E L K E M                                                                                251648.23       194622.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C.   Vlastní kapitál                                                                                     194265.23       194622.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Jmění účetní jednotky a upravující položky                                                         1167385.29      1167385.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Jmění účetní jednotky                                     401                                       923069.85       923069.8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Transfery na pořízení dlouhodobého majetku                403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Kurzové rozdíly                                           405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Oceňovací rozdíly při prvotním použití metody             406                                       244315.44       244315.4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Jiné oceňovací rozdíly                                    407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Opravy minulých období                                    408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sz w:val="13"/>
          <w:szCs w:val="13"/>
        </w:rPr>
        <w:t>II.  Fondy účetní jednotky                                        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fondy                                             419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I. Výsledek hospodaření                                                                               -973120.06      -972763.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sledek hospodaření běžného účetního období              493                                         -356.81      -784814.9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sledek hospodaření ve schvalovacím řízení               431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Nerozdělený zisk,neuhrazená ztráta minulých let           432                                      -972763.25      -187948.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D.   Cizí zdroje                                                                                          57383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Rezervy                                                      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Rezervy                                                   441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Dlouhodobé závazky                                           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Dlouhodobé úvěry                                          451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Přijaté návratné finanční výpomoci dlouhodobé             45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Dlouhodobé závazky z vydaných dluhopisů                   453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Dlouhodobé přijaté zálohy                                 455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louhodobé závazky z ručení                               456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Dlouhodobé směnky k úhradě                                457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Dlouhodobé závazky z nástrojů spolufinanc.ze zahraničí    458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Ostatní dlouhodobé závazky                                459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Dlouhodobé přijaté zálohy na transfery                    47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sz w:val="13"/>
          <w:szCs w:val="13"/>
        </w:rPr>
        <w:t>III. Krátkodobé závazky                                                                                   57383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Krátkodobé úvěry                                          281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Eskontované krátkodobé dluhopisy /směnky/                 28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Krátkodobé závazky z vydaných dluhopisů                   283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Jiné kratkodobé půjčky                                    289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Dodavatelé                                                321                                            0.00         128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Směnky k úhradě                                           32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Krátkodobé přijaté zálohy                                 324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Závazky z dělené správy a kaucí                           325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Přijaté návratné finanční výpomoci krátkodobé             326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Přijaté zálohy daní                                       327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Zaměstnanci                                               331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Jiné závazky vůči zaměstnancům                            333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Zúčtování s institucemi soc.zabezpečení a zdrav.pojištění 336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Daň z příjmů                                              341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Jiné přímé daně                                           34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8. Daň z přidané hodnoty                                     343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Jiné daně a poplatky                                      344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Závazky k osobám mimo vybrané vládní instituce            345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1. Závazky k vybraným ústředním vládním institucím           347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Závazky k vybraným místním vládním institucím             349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Závazky k účastníkům sdružení                             35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Krátkodobé závazky z ručení                               36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Pevné termínové operace a opce                            363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. Závazky z finančního zajištění                            366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. Závazky z upsaných nesplacených cenných papírů a podílů   368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9. Krátkodobé závazky z nástrojů spolufinanc.ze zahraničí    372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0. Krátkodobé přijaté zálohy na transfery                    374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1. Výdaje příštích období                                    383                                        57383.00        -128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2. Výnosy příštích období                                    384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3. Dohadné účty pasívní                                      389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4. Ostatní krátkodobé závazky                                378                               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 xml:space="preserve">V Ý K A Z  Z I S K U   A  Z T R Á T Y – </w:t>
      </w:r>
      <w:r>
        <w:rPr>
          <w:rFonts w:cs="Courier New" w:ascii="Courier New" w:hAnsi="Courier New"/>
          <w:bCs/>
        </w:rPr>
        <w:t>ÚSC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sz w:val="16"/>
          <w:szCs w:val="16"/>
        </w:rPr>
        <w:t>svazky obcí, RR regionů soudržno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 xml:space="preserve">Mikroregion Strážnicko, nám.Svobody 503, 69662 Strážnic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Sestavený k : 31.12.2012 </w:t>
      </w:r>
      <w:r>
        <w:rPr>
          <w:rFonts w:cs="Courier New" w:ascii="Courier New" w:hAnsi="Courier New"/>
          <w:b/>
          <w:bCs/>
          <w:sz w:val="13"/>
          <w:szCs w:val="13"/>
        </w:rPr>
        <w:t>za období: 12/2012</w:t>
      </w:r>
      <w:r>
        <w:rPr>
          <w:rFonts w:cs="Courier New" w:ascii="Courier New" w:hAnsi="Courier New"/>
          <w:sz w:val="13"/>
          <w:szCs w:val="13"/>
        </w:rPr>
        <w:t xml:space="preserve"> v Kč, s přesností na dvě desetinná místa   Okamžik sestavení: 21.01.2013 12:44 h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- 1 -          - 2 -          - 3 -          - 4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B ě ž n é   o b d o b í     M i n u l é   o b d o b 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Hlavní    Hospodářská         Hlavní    Hospodářsk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a název položky                                           účet        činnost        činnost        činnost        činn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A.   N Á K L A D Y   C E L K E M                                          170976.63           0.00     1623628.07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I.   Náklady z činnosti                                                   169976.63           0.00      499628.07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Spotřeba materiálu                                          50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Spotřeba energie                                            50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Spotřeba jiných neskladovatelných dodávek                   50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Prodané zboží                                               50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Aktivace dlouhodobého majetku                               506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Aktivace oběžného majetku                                   507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Změna stavu zásob vlastní výroby                            508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Opravy a udržování                                          51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Cestovné                                                    51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Náklady na reprezentaci                                     51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Aktivace vnitroorganizačních služeb                         516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Ostatní služby                                              518      169976.63           0.00      494731.07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Mzdové náklady                                              52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Zákonné sociální pojištění                                  52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Jiné sociální pojištění                                     52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Zákonné sociální náklady                                    527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Jiné sociální náklady                                       528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8. Daň silniční                                                53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Daň z nemovitosti                                           53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Jiné daně a poplatky                                        538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Smluvní pokuty a úroky z prodlení                           54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Jiné pokuty a penále                                        542           0.00           0.00         5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Dary                                                        54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Prodaný materiál                                            54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6. Manka a škody                                               547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. Tvorba fondů                                                548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. Odpisy dlouhodobého majetku                                 55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9. Prodaný dlouhodobý nehmotný majetek                         55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0. Prodaný dlouhodobý hmotný majetek                           55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1. Prodané pozemky                                             55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2. Tvorba a zúčtování rezerv                                   55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3. Tvorba a zúčtování opravných položek                        556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4. Náklady z vyřazených pohledávek                             557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5. Náklady z drobného dlouhodobého majetku                     558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6. Ostatní náklady z činnosti                                  549           0.00           0.00        4397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II.  Finanční náklady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rodané cenné papíry a podíly                               56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Úroky                                                       56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Kurzové ztráty                                              56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Náklady z přecenění reálnou hodnotou                        56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Ostatní finanční náklady                                    569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I. Náklady na transfery                                                   1000.00           0.00     11240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Náklady vybraných místních vládních institucí na transfery  572        1000.00           0.00     11240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V.   Daň z příjmů    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Daň z příjmů                                                59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Dodatečné odvody daně z příjmů                              59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B.   V Ý N O S Y   C E L K E M                                            170619.82           0.00      838813.1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Výnosy z činností                                                     34000.00           0.00       240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 prodeje vlastních výrobků                          60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nosy z prodeje služeb                                     602       34000.00           0.00       240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Výnosy z pronájmu                                           60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 prodaného zboží                                    60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Výnosy ze správních poplatků                                60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Výnosy z místních poplatků                                  606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Jiné výnosy z vlastních výkonů                              609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Smluvní pokuty a úroky z prodlení                           64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Jiné pokuty a penále                                        64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Výnosy z vyřazených pohledávek                              64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Výnosy z prodeje materiálu                                  64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Výnosy z prodeje dlouhodobého nehmotného majetku            64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Výnosy z prodeje dlouhodobého hmot.majetku kromě pozemků    646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Výnosy z prodeje pozemků                                    647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Čerpání fondů                                               648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Ostatní výnosy z činností                                   649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Finanční výnosy                                                          39.82           0.00      220779.1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 prodeje cenných papírů a podílů                    66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Úroky                                                       662          39.82           0.00         169.8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Kurzové zisky                                               66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 přecenění reálnou hodnotou                         66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Výnosy z dlouhodobého finančního majetku                    66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finanční výnosy                                     669           0.00           0.00      220609.3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V.  Výnosy z transferů                                                   136580.00           0.00      594034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nosy vybraných místních vládních institucí z transferů    672      136580.00           0.00      594034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V.   Výnosy ze sdílených daní a poplatků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e sdílené daně z příjmů fyzických osob              68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nosy ze sdílené daně z příjmů právnických osob            68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Výnosy ze sdílené daně z přidané hodnoty                    68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e sdílených spotřebních daní                        68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Výnosy ze sdílených majetkových daní                        686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Výnosy z ostatních sdílených daní a poplatků                688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 xml:space="preserve">C.   VÝSLEDEK HOSPODAŘENÍ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sledek hospodaření před zdaněním                                     -356.81           0.00     -784814.97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sledek hospodaření běžného účetního období                           -356.81           0.00     -784814.97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-------------------------------------------------------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13630</wp:posOffset>
                </wp:positionH>
                <wp:positionV relativeFrom="paragraph">
                  <wp:posOffset>45720</wp:posOffset>
                </wp:positionV>
                <wp:extent cx="1222375" cy="18288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9pt;margin-top:3.6pt;width:96.2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Ministerstvo financí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 xml:space="preserve">F I N   2 - 12 M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VÝKAZ PRO HODNOCENÍ PLNĚNÍ ROZPOČ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bCs/>
          <w:sz w:val="13"/>
          <w:szCs w:val="13"/>
        </w:rPr>
        <w:t>ÚZEMNÍCH SAMOSPRÁVNÝCH CELKŮ, DOBROVOLNÝCH SVAZKŮ OBCÍ A REGIONÁLNÍCH 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>sestavený k 31.12.2012 (v Kč, s přesností na dvě desetinná míst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4070</wp:posOffset>
                </wp:positionH>
                <wp:positionV relativeFrom="paragraph">
                  <wp:posOffset>80645</wp:posOffset>
                </wp:positionV>
                <wp:extent cx="635" cy="6451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6.35pt" to="64.1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99870</wp:posOffset>
                </wp:positionH>
                <wp:positionV relativeFrom="paragraph">
                  <wp:posOffset>80645</wp:posOffset>
                </wp:positionV>
                <wp:extent cx="635" cy="6451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6.35pt" to="118.1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2486025" cy="64516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64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35pt;width:195.7pt;height:5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Rok     Měsíc   IČO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910</wp:posOffset>
                </wp:positionH>
                <wp:positionV relativeFrom="paragraph">
                  <wp:posOffset>80645</wp:posOffset>
                </wp:positionV>
                <wp:extent cx="248602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5pt" to="199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2012     12     7097286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5" w:firstLine="709"/>
        <w:rPr/>
      </w:pPr>
      <w:r>
        <w:rPr>
          <w:rFonts w:cs="Courier New" w:ascii="Courier New" w:hAnsi="Courier New"/>
          <w:sz w:val="13"/>
          <w:szCs w:val="13"/>
        </w:rPr>
        <w:t xml:space="preserve">Název a sídlo účetní jednotky :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kroregion Strážnicko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</w:t>
      </w:r>
      <w:r>
        <w:rPr>
          <w:rFonts w:cs="Courier New" w:ascii="Courier New" w:hAnsi="Courier New"/>
          <w:sz w:val="13"/>
          <w:szCs w:val="13"/>
        </w:rPr>
        <w:tab/>
        <w:tab/>
        <w:tab/>
      </w:r>
      <w:r>
        <w:rPr>
          <w:rFonts w:cs="Courier New" w:ascii="Courier New" w:hAnsi="Courier New"/>
          <w:b/>
          <w:bCs/>
          <w:sz w:val="13"/>
          <w:szCs w:val="13"/>
        </w:rPr>
        <w:t>69662 Strážn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ROZPOČTOVÉ PŘÍJ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143.2pt;height:1.55pt" coordorigin="-16,112" coordsize="2864,31">
                <v:line id="shape_0" from="-16,112" to="284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284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agraf  Položka                                                        Schválený 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%     po změnách      % 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       b                                                                 -1-                    -2-                     -3-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4121 Neinvestiční přijaté transfery od obcí                          136900.00   99.77      137000.00   99.69      1365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000 **                                                                    136900.00   99.77      137000.00   99.69      1365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636 2111 Příjmy z poskytování služeb a výrobků                            10000.00  310.00       31000.00  100.00       3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6 *    Územní rozvoj                                                    10000.00  310.00       31000.00  100.00       3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 **    Komunální služby a územní rozvoj                                 10000.00  310.00       31000.00  100.00       3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310 2141 Příjmy z úroků (část)                                              100.00   39.82         100.00   39.82          39.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*    Obecné příjmy a výdaje z finančních operací                        100.00   39.82         100.00   39.82          39.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 **    Obecné příjmy a výdaje z finančních oper                           100.00   39.82         100.00   39.82          39.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Y celkem:   **************************************************       147000.00  114.03      168100.00   99.71      167619.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143.2pt;height:1.55pt" coordorigin="-16,112" coordsize="2864,31">
                <v:line id="shape_0" from="-16,112" to="284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284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agraf  Položka                                                        Schválený                Rozpočet       %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%     po změnách        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       b                                                                 -1-                     -2-                    -3-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6 5162 Služby telekomunikací a radiokomunikací                           4000.00   49.12        2000.00   98.23        1964.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636 5169 Nákup ostatních služeb                                          138000.00   77.89      107500.00  100.00      10749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6 5222 Neinvestiční transfery občanským sdružením                        1000.00  100.00        1000.00  100.00        1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636 *    Územní rozvoj                                                   143000.00   77.24      110500.00   99.96      110459.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 **    Komunální služby a územní rozvoj                                143000.00   77.24      110500.00   99.96      110459.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5163 Služby peněžních ústavů                                           4000.00   78.35        3200.00   97.94        313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310 *    Obecné příjmy a výdaje z finančních operací                       4000.00   78.35        3200.00   97.94        313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31 **    Obecné příjmy a výdaje z finančních oper                          4000.00   78.35        3200.00   97.94        313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DAJE celkem:   **************************************************       147000.00   77.27      113700.00   99.91      113593.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I. FINANCOVÁNÍ - třída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 -1-                    -2-                     -3-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Krátkodobé financování z tuzem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vydané dluhopisy                          (+) 811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Uhrazené splátky krátkodobých vydaných dluhopisů     (-) 811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přijaté půjčené prostředky                (+) 811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Uhrazené splátky krátkodobých přij.půjč.prostředků   (-) 811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-) 8115           0.00    0.00      -54400.00   99.31      -54026.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Aktivní krátkodobé operace řízení likvidity-příjmy   (+) 8117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výdaje   (-) 8118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Dlouhodobé financování z tuzemsk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Dlouhodobé vydané dluhopisy                          (+) 812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vydaných dluhopisů     (-) 812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přijaté půjčené prostředky                (+) 812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přij.půjč.prostředků   (-) 812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měna stavu dlouhodobých prostředků na bank.účtech (+/-) 8125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příjmy   (+) 8127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výdaje   (-) 8128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Krátkodobé financování ze zahranič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vydané dluhopisy                          (+) 821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krátkodobých vydaných dluhopisů     (-) 821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přijaté půjčené prostředky                (+) 821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krátkodobých přij.půjč.prostředků   (-) 821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-) 8215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příjmy   (+) 8217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výdaje   (-) 8218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Dlouhodobé financování ze zahranič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vydané dluhopisy                          (+) 822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vydaných dluhopisů     (-) 822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přijaté půjčené prostředky                (+) 822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přij.půjč.prostředků   (-) 822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dlouhodobých prostředků na bank.účtech (+/-) 8225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příjmy   (+) 8227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výdaje   (-) 8228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Opravné položky k peněžním operací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per.z peněž.účtů org.nemaj.char.příj.a výd.vl.sekt(+/-) 890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erealizované kurzové rozdíly pohybů na dev.účtech (+/-) 890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epřevedené částky vyrovnávající schodek           (+/-) 8905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F I N A N C O V Á N Í  (součet za třídu 8)               8000           0.00    0.00      -54400.00   99.31      -54026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V. REKAPITULACE PŘÍJMŮ, VÝDAJŮ A FINANCOVÁNÍ A JEJICH KONSOLID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76900" cy="1968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9800"/>
                          <a:chOff x="0" y="0"/>
                          <a:chExt cx="5676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46.95pt;height:1.55pt" coordorigin="-15,112" coordsize="8939,31">
                <v:line id="shape_0" from="-15,112" to="892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892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% 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41-                    -42-                   -43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1 - Daňové příjmy                                  40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2 - Nedaňové příjmy                                4020       10100.00  307.32       31100.00   99.81       31039.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3 - Kapitálové příjmy                              40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4 - Přijaté transfery                              4040      136900.00   99.77      137000.00   99.69      1365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Y CELKEM                                            4050      147000.00  114.03      168100.00   99.71      167619.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PŘÍJMŮ                                       40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3 - Příjmy z finan.vypoř.min.let mezi krajem a obce   406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6 - Příjmy z fin.vypořádání minulých let mezi obcemi  406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7 - Příjmy z fin.vyp.min.l.mezi reg.r.a kr.,obc.a DSO 406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40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2 - Splátky půjčených prostředků od krajů             40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3 - Splátky půjčených prostředků od regionálních rad  408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9 - Ost.splátky půjč.prostř.od veř.rozpočtů úz.úrov   40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4100      136900.00   99.77      137000.00   99.69      1365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2 - Neinvestiční přijaté transfery od krajů           41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3 - Neinvestiční přijaté transfery od regionál. rad   411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ič.přij.transfery od rozp.územ.úrovně 41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3 - Převody z vlastních rezervních fondů            . 41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4 - Převody z rozpočtových účtů                     . 41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9 - Ostatní převody z vlastních fondů               . 41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41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2 - Investiční přijaté transfery od krajů             41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3 - Investiční přijaté transfery od regionálních rad  418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41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4 - Transfery přijaté z území jiného okresu         419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5 - Splátky půjč.prostředků přij.z území jin.okre   419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8 - Transfery přijaté z území jiného kraje          419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9 - Splátky půjč.prostředků přij.z území jin.kraj   419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Y CELKEM PO KONSOLIDACI                             4200      147000.00  114.03      168100.00   99.71      167619.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V. REKAPITULACE PŘÍJMŮ, VÝDAJŮ A FINANCOVÁNÍ A JEJICH KONSOLID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76900" cy="1968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9800"/>
                          <a:chOff x="0" y="0"/>
                          <a:chExt cx="5676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46.95pt;height:1.55pt" coordorigin="-15,112" coordsize="8939,31">
                <v:line id="shape_0" from="-15,112" to="892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892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% 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41-                    -42-                   -43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5 - Běžné výdaje                                   4210      147000.00   77.27      113700.00   99.91      113593.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6 - Kapitálové výdaje                              42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DAJE CELKEM                                            4240      147000.00   77.27      113700.00   99.91      113593.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VÝDAJŮ                                       42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42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3 - Neinvestiční transfery krajům                     42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5 - Neinvestiční transfery regionálním radám          427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atní neinv.transfery veř.rozpočtům územ.úrovně 42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2 - Převody FKSP a sociálnímu fondu obcí a krajů    . 428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4 - Převody vlastním rezervním fondům územ.rozpočtů . 42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5 - Převody vlastním rozpočtovým účtům              . 43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9 - Ostatní převody vlastním fondům                 . 43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6 - Výdaje z finan.vypoř.min.let mezi krajem a obce   432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7 - Výdaje z finan.vypoř.min.let mezi obcemi          432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8 - Výd.z fin.vyp.min.let mezi reg.r.a kr., obc.a DSO 432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1 - Neinvestiční půjčené prostředky obcím             43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2 - Neinvestiční půjčené prostředky krajům            43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3 - Neinvestiční půjčené prostředky regionálním radám 434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9 - Ost.neinv.půjč.prostředky veř.rozpočtům úz.úrov   43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43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2 - Investiční transfery krajům                       43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5 - Investiční transfery regionálním radám            437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m úz.úrovn   43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44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2 - Investiční půjčené prostředky krajům              44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3 - Investiční půjčené prostředky regionálním radám   441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9 - Ost.investič.půjč.prostř.veř.rozpočtům úz.úrovn   44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6 - Transfery poskytnuté na území jiného okresu     442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7 - Půjčené prostředky poskyt. na území jin.okres   442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5 - Transfery poskytnuté na území jiného kraje      442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6 - Půjč. prostředky poskytnuté na území jin.kraj   442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DAJE CELKEM PO KONSOLIDACI                             4430      147000.00   77.27      113700.00   99.91      113593.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ALDO PŘÍJMŮ A VÝDAJŮ PO KONSOLIDACI                     4440           0.00    0.00       54400.00   99.31       54026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8 - Financování                                    4450           0.00    0.00      -54400.00   99.31      -54026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FINANCOVÁNÍ                                  44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FINANCOVÁNÍ CELKEM PO KONSOLIDACI                        4470           0.00    0.00      -54400.00   99.31      -54026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VI. STAVY A OBRATY NA BANKOVNÍCH ÚČTE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3362325" cy="1968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19800"/>
                          <a:chOff x="0" y="0"/>
                          <a:chExt cx="3362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36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36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264.7pt;height:1.55pt" coordorigin="-16,112" coordsize="5294,31">
                <v:line id="shape_0" from="-16,112" to="52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52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bankovního účtu                                    Číslo     Počáteční    Stav ke konci     Změna stav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stav k 1.1.   vykaz.období       bank.účt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 -61-            -62-             -63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5348605" cy="1968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19800"/>
                          <a:chOff x="0" y="0"/>
                          <a:chExt cx="534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21.1pt;height:1.55pt" coordorigin="-16,57" coordsize="8422,31">
                <v:line id="shape_0" from="-16,57" to="8406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8406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ákladní běžný účet ÚSC                                  6010      142972.04        196998.23       -54026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ěžné účty fondů ÚSC                                     6020           0.00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ěžné účty celkem                                        6030      142972.04        196998.23       -54026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ermínované vklady dlouhodobé                            6040           0.00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ermínované vklady krátkodobé                            6050           0.00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5348605" cy="1968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19800"/>
                          <a:chOff x="0" y="0"/>
                          <a:chExt cx="534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21.1pt;height:1.55pt" coordorigin="-16,57" coordsize="8422,31">
                <v:line id="shape_0" from="-16,57" to="8406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8406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VII. VYBRANÉ ZÁZNAMOVÉ JEDNOT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2762250" cy="1968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9800"/>
                          <a:chOff x="0" y="0"/>
                          <a:chExt cx="2762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7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17.45pt;height:1.55pt" coordorigin="-15,112" coordsize="4349,31">
                <v:line id="shape_0" from="-15,112" to="43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3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71-                   -72-                   -73-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4 Transfery přijaté z území jiného okresu           70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6 - Příjmy z fin.vypořád.min.let mezi obcemi          709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71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.přij.transfery od rozpočtů úz.úrovně 71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71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71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5 Splátky půjč.prostředků přij. z území jin.okres   71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71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9 - Ost.splátky půjč.prostředků od veř.rozp.úz.úrov   71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6 Transfery poskytnuté na území jiného okresu       71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71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.neinvest.transfery veř.rozpočtům územ.úrovně  71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7 - Výdaje z fin.vypořádání min.let mezi obcemi       719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72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m úz.úrovn   72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7 Půjčené prostředky poskytnuté na území jin.okre   72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1 - Neinvestiční půjčené prostředky obcím             72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9 - Ost.neinv.půjč.prostředky veřej.rozp.územ.úrovn   72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72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9 - Ost.inv.půjč.prostředky veř.rozpočtům územ.úrov   72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8 - Transfery přijaté z území jiného kraje          72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3 - Příjmy z fin.vypořad.min.let mezi krajem a obce   729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6 - Příjmy z fin.vypořádání min.let mezi obcemi       729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73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2 - Neinvestiční přijaté transfery od krajů           73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.přij.transfery od rozpočtů úz.úrovně 73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73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2 - Investiční přijaté transfery od krajů             73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73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9 - Splátky půjč.prostředků přij. z území jin.kra   73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73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2 - Splátky půjčených prostředků od krajů             73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9 - Splátky půjč.prostředků od veř.rozpočtů úz.úrov   73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5 - Transfery poskytnuté na území jiného kraje      74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74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3 - Neinvestiční transfery krajům                     74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.neinvest.transfery veřej.rozpočtům úz.úrovně  74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6 - Výdaje z fin.vypořad.min.let mezi krajem a obce   743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7 - Výdaje z fin.vypořádání min.let mezi obcemi       743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74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2 - Investiční transfery krajům                       74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 územ.úrov   74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6 - Půjčky poskytnuté na území jiného kraje         74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1 - Neinvestiční půjčené prosředky obcím              74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2 - Neinvestiční půjčené prostředky krajům            74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9 - Ost.neinv.půjč.prostředky veř.rozpočtům úz.úrovně 75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75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2 - Investiční půjčené prostředky krajům              75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9 - Ost.inv.půjč.prostředky veřej.rozpočtům úz.úrov   75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</w:t>
      </w:r>
      <w:r>
        <w:rPr>
          <w:rFonts w:cs="Courier New" w:ascii="Courier New" w:hAnsi="Courier New"/>
          <w:sz w:val="13"/>
          <w:szCs w:val="13"/>
        </w:rPr>
        <w:t>`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X. PŘIJATÉ TRANSFERY A PŮJČKY ZE STÁTNÍHO ROZPOČT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bCs/>
          <w:sz w:val="13"/>
          <w:szCs w:val="13"/>
        </w:rPr>
        <w:t>STÁTNÍCH FONDŮ A REGIONÁLNÍCH 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476750" cy="1968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19800"/>
                          <a:chOff x="0" y="0"/>
                          <a:chExt cx="44766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4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352.45pt;height:1.55pt" coordorigin="-15,112" coordsize="7049,31">
                <v:line id="shape_0" from="-15,112" to="70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70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Účel.                                         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znak  Položka                                         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000750" cy="63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485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a      b                                                        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000750" cy="63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485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X. TRANSFERY A PŮJČKY POSKYTNUTÉ REGIONÁLNÍMI RADAMI ÚZEMNĚ SAMOSPRÁVNÝ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bCs/>
          <w:sz w:val="13"/>
          <w:szCs w:val="13"/>
        </w:rPr>
        <w:t>CELKŮM ,  DOBROVOLNÝM SVAZKŮM OBCÍ A REGIONÁLNÍM RADÁ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362700" cy="1968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9800"/>
                          <a:chOff x="0" y="0"/>
                          <a:chExt cx="63626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6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36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00.95pt;height:1.55pt" coordorigin="-15,112" coordsize="10019,31">
                <v:line id="shape_0" from="-15,112" to="1000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00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Účel. kód úz.                                       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znak jednotky Položka                                       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a       b     c                                                      1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XI. PŘÍJMY Z ROZPOČTU EU A SOUVISEJÍCÍ PŘÍJMY V ČLENĚNÍ PODLE NÁSTRO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bCs/>
          <w:sz w:val="13"/>
          <w:szCs w:val="13"/>
        </w:rPr>
        <w:t>A ZDROJE FINANCOV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019800" cy="1968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9800"/>
                          <a:chOff x="0" y="0"/>
                          <a:chExt cx="6019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1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01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73.95pt;height:1.55pt" coordorigin="-15,112" coordsize="9479,31">
                <v:line id="shape_0" from="-15,112" to="946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46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</w:t>
      </w:r>
      <w:r>
        <w:rPr>
          <w:rFonts w:cs="Courier New" w:ascii="Courier New" w:hAnsi="Courier New"/>
          <w:sz w:val="13"/>
          <w:szCs w:val="13"/>
        </w:rPr>
        <w:t>Schválený       Rozpočet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Par  Pol  Nástroj Zdroj           rozpočet     po změnách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a    b       c     d                  1              2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XII. VÝDAJE SPOLUFINANCOVANÉ Z ROZPOČTU EU A SOUVISEJÍCÍ VÝDAJE V ČLENĚ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bCs/>
          <w:sz w:val="13"/>
          <w:szCs w:val="13"/>
        </w:rPr>
        <w:t>PODLE NÁSTROJE A ZDROJE FINANCOV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276975" cy="1968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9800"/>
                          <a:chOff x="0" y="0"/>
                          <a:chExt cx="62769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27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27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94.2pt;height:1.55pt" coordorigin="-16,112" coordsize="9884,31">
                <v:line id="shape_0" from="-16,112" to="986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986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</w:t>
      </w:r>
      <w:r>
        <w:rPr>
          <w:rFonts w:cs="Courier New" w:ascii="Courier New" w:hAnsi="Courier New"/>
          <w:sz w:val="13"/>
          <w:szCs w:val="13"/>
        </w:rPr>
        <w:t>Schválený       Rozpočet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Par  Pol  Nástroj Zdroj           rozpočet     po změnách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a    b       c     d                  1              2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5725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.35pt" to="519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----------------------------------------------------------------------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 Ř Í L O H 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Územní samosprávné celky, svazky obcí, regionální rady regionů soudržnos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Mikroregion Strážnicko , Náměstí Svobody 503, 69662 Strážnice, DSO, IČ:7097286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3"/>
          <w:szCs w:val="13"/>
        </w:rPr>
        <w:t xml:space="preserve">Sestavená k : 31.12.2012 </w:t>
      </w:r>
      <w:r>
        <w:rPr>
          <w:rFonts w:cs="Courier New" w:ascii="Courier New" w:hAnsi="Courier New"/>
          <w:b/>
          <w:bCs/>
          <w:sz w:val="13"/>
          <w:szCs w:val="13"/>
        </w:rPr>
        <w:t>za období: 12/2012</w:t>
      </w:r>
      <w:r>
        <w:rPr>
          <w:rFonts w:cs="Courier New" w:ascii="Courier New" w:hAnsi="Courier New"/>
          <w:sz w:val="13"/>
          <w:szCs w:val="13"/>
        </w:rPr>
        <w:t xml:space="preserve"> v Kč, s přesností na dvě desetinná místa   Okamžik sestavení: 21.01.2013 12:44 ho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A.1. Informace podle § 7 odst. 3 zákona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A.2. Informace podle § 7 odst. 4 zákona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A.3.  Informace podle § 7 odst. 5 zákona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dle metodiky OE JmK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A.4.Informace podle §7 odst.5 zákona o stavu účtů v knize podrozvahových účtů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Podrozvahový             Účetní obdob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účet          BĚŽNÉ         MINUL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.     Majetek účetní jednotky                          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Jiný drobný dlouhodobý nehmotný majetek                       90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Jiný drobný dlouhodobý hmotný majetek                         90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Ostatní majetek                                               90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I.    Vyřazené pohledávky a závazky                    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Vyřazené pohledávky                                           91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Vyřazené závazky                                              91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II.   Podmíněné pohledávky z důvodu užívání majetku jinou osobou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.podm.pohl.z důvodu úpl.užívání majetku jinou osobou     92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.podm.pohled.z důvodu úpl.užívání majetku jin.osobou     92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.podm.pohl.z důvodu užív.maj.j.osobou na zákl.sml.o výp.    92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.podm.pohl.z důvodu užív.maj.j.osobou na zákl.sml.o výp.    92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átk.podm.pohl.z důvodu užívání majetku j.osobou z j.dův.    92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ouh.podm.pohl.z důvodu užívání majetku j.osobou z j.dův.    92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IV.    Další podmíněné pohledávky a ostatní podmíněná aktiva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.podmín.pohledávky ze smluv o prodeji dlouh.majetku      93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.podmín.pohledávky ze smluv o prodeji dlouh.majetku      93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átkodobé podmíněné pohledávky z jiných smluv                93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ouhodobé podmíněné pohledávky z jiných smluv                93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átk.podmín.pohledávky z nástrojů spolufin. ze zahraničí     939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ouh.podmín.pohledávky z nástrojů spolufin. ze zahraničí     94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7. Krátkodobé podmín. pohledávky ze vztahu k jiným zdrojům       94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8. Dlouhodobé podmín. pohledávky ze vztahu k jiným zdrojům       94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. Krátkodobé podmín.úhrady pohledávek z přijatých zajištění     94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. Dlouhodobé podmín.úhrady pohledávek z přijatých zajištění     94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1. Kr.podmín.pohledávky ze soud.sporů,správ.řízení a j.říz.      947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2. Dl.podmín.pohledávky ze soud.sporů,správ.řízení a j.říz.      948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3. Ostatní krátkodobá podmíněná aktiva                           949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4. Ostatní dlouhodobá podmíněná aktiva                           95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V.     Podmíněné závazky z důvodu užívání cizího majetku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odobé podmíněné závazky z leasingových smluv             96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odobé podmíněné závazky z leasingových smluv             96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átk.podm.záv.z důvodu úpl.užívání ciz.maj.na zákl.j.dův.    96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.podm.záv.z důvodu úpl.užívání ciz.maj.na zákl.j.důvodu     96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.podm.záv.z důvodu užívání ciz.maj.na zákl.sml.o výpůj.     96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.podm.záv.z důvodu užívání ciz.maj.na zákl.sml.o výpůj.     96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7. Kr.podm.záv.z důvodu užívání ciz.maj.nebo j.převz.z j.d.      967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8. Dl.podm.záv.z důvodu užívání ciz.maj.nebo j.převz.z j.d.      968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VI.    Další podmíněné závazky a ostatní podmíněná pasiva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Krátk.podmíněné závazky ze smluv o pořízení dlouh.majetku     97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Dlouh.podmíněné závazky ze smluv o pořízení dlouh.majetku     97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Krátkodobé podmíněné závazky z jiných smluv                   97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Dlouhodobé podmíněné závazky z jiných smluv                   97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5. Krátk.podmíněné závazky z nástrojů spolufin. ze zahraničí     97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6. Dlouh.podmíněné závazky z nástrojů spolufin. ze zahraničí     97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7. Kr.podm.záv.vypl.z.práv.př.a dal.čin.moci zák.,výk.,soud.     978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8. Dl.podm.záv.vypl.z.práv.př.a dal.čin.moci zák.,výk.,soud.     979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9. Krátkodobé podmíněné závazky z poskytnutých zajištění         981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. Dlouhodobé podmíněné závazky z poskytnutých zajištění         982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1. Kr.podmín.závazky ze soud.sporů,správ.řízení a jin.řízení     983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2. Dl.podmín.závazky ze soud.sporů,správ.řízení a jin.řízení     984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3. Ostatní krátkodobá podmíněná pasiva                           985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4. Ostatní dlouhodobá podmíněná pasiva                           986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.VII.   Vyrovnávací účty                                 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Vyrovnávací účet k podrozvahovým účtům                        999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A.5.Informace podle § 18 odst.1 písm.c) zákona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1. Spl.záv.pojistného na soc.zab.a přísp.na st.politiku.zam.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2. Splatné závazky veřejného zdravotního pojištění 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</w:t>
      </w:r>
      <w:r>
        <w:rPr>
          <w:rFonts w:cs="Courier New" w:ascii="Courier New" w:hAnsi="Courier New"/>
          <w:sz w:val="13"/>
          <w:szCs w:val="13"/>
        </w:rPr>
        <w:t>3. Evidované daňové nedoplatky u místně přísl.finanč.orgánů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A.6. Informace podle § 19 odst.5 písm. a) zákona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A.7. Informace podle § 19 odst.5 písm. b) zákona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A.8. Informace podle § 66 odst. 6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A.9. Informace podle § 66 odst. 8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.Doplňující informace k položkám rozvahy "C.I.1." a "C.I.3."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.1.     Zvýš.stavu transferů na poříz.dlouh.maj.za běž.úč.období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C.2.     Sníž.stavu transferů na poříz.dl.maj.ve věc.a čas.souvisl.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624320" cy="35052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350640"/>
                          <a:chOff x="0" y="0"/>
                          <a:chExt cx="662436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436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658692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5pt;width:521.6pt;height:27.6pt" coordorigin="0,91" coordsize="10432,552">
                <v:rect id="shape_0" stroked="t" o:allowincell="f" style="position:absolute;left:0;top:91;width:10431;height:5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;top:121;width:10372;height:4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.1. Informace o individuálním referenčním množství mléka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  <w:lang w:val="en-US" w:eastAsia="en-US"/>
        </w:rPr>
      </w:pPr>
      <w:r>
        <w:rPr>
          <w:rFonts w:cs="Courier New" w:ascii="Courier New" w:hAnsi="Courier New"/>
          <w:b/>
          <w:bCs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705600" cy="34163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528pt;height:26.9pt" coordorigin="0,108" coordsize="10560,538">
                <v:rect id="shape_0" stroked="t" o:allowincell="f" style="position:absolute;left:0;top:108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;top:138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.2. Informace o individuální produkční kvótě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.3. Informace o individuálním limitu prémiových práv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.4. Informace o jiných obdobných kvótách a limitech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.5. Počet jednotlivých věcí a souborů majetku nebo seznam tohoto majetku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.6. Celková výměra lesních pozemků s lesním porostem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.7. Výše ocenění lesních porostů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odnota :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.8. Ocenění lesních porostů jiným způsobem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E.1. Doplňující informace k položkám rozvahy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                       Částka:        0.00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oplňující informac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                       Částka:        0.00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oplňující informac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                       Částka:        0.00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oplňující informac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E.2. Doplňující informace k položkám výkazu zisku a ztráty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                       Částka:        0.00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oplňující informac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E.3. Doplňující informace k položkám přehledu o pěněžních tocích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0                      Částka:   196998.23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Doplňující informace: zůstatek B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E.4. Doplňující informace k položkám přehledu o změnách vlastního kapitálu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K položce :                        Částka:        0.00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oplňující informac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Ostatní fondy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F. Doplňující informace k fondům účetní jednotk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ÚČETNÍ OBDOB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B Ě Ž N 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.     Počáteční stav fondu k 1. 1.       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I.    Tvorba fondu                       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1. Přebytky hospodaření z minulých let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2. Příjmy běž. roku, které nejsou určeny k využití v běž.roce      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3. Převody prostředků z rozpočtu během roku do úč.peněž.fondů      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>4. Ostatní tvorba fondu               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II.   Čerpání fondu                      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IV.    Konečný stav fondu                                               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avby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O L O Ž K A                                                                </w:t>
        <w:tab/>
        <w:t xml:space="preserve"> B Ě Ž N É   Ú Č E T N Í   O B D O B 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BRUTTO        KOREKCE          NETTO     MINULÉ OBDOB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G.       Stavby        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1.    Bytové domy a bytové jednotky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2.    Budovy pro služby obyvatelstvu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3.    Jiné nebytové domy a nebytové jednotky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4.    Komunikace a veřejné osvětlení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5.    Jiné inženýrské sítě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G.6.    Ostatní stavby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sz w:val="13"/>
          <w:szCs w:val="13"/>
        </w:rPr>
        <w:tab/>
        <w:t xml:space="preserve">Pozemky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P O L O Ž K A                                                                     B Ě Ž N É   Ú Č E T N Í   O B D O B Í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BRUTTO        KOREKCE          NETTO     MINULÉ OBDOB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H.       Pozemky       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1.    Stavební pozemky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2.    Lesní pozemky 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3.    Zahrady, pastviny, louky, rybníky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4.    Zastavěná plocha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H.5.    Ostatní pozemky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I. Doplňující informace k položce "A.II.4 Náklady z přecenění real.hodnotou"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    Náklady z přecenění reálnou hodnotou             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I.1.    Nákl.z přecenění reál.hodnotou maj.urč.k prodeji dle § 64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I.2.    Ostatní náklady z přecenění reálnou hodnotou     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. Doplňující informace k položce "B.II.4 Výnosy z přecenění real.hodnotou"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J.       Výnosy z přecenění reálnou hodnotou              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J.1.    Výn. z přecenění reál.hodnotou maj.urč.k prodeji dle § 64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J.2.    Ostatní výnosy z přecenění reálnou hodnotou      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705600" cy="34163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41640"/>
                          <a:chOff x="0" y="0"/>
                          <a:chExt cx="67057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6675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6pt;width:528pt;height:26.9pt" coordorigin="52,112" coordsize="10560,538">
                <v:rect id="shape_0" stroked="t" o:allowincell="f" style="position:absolute;left:52;top:112;width:10559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;top:142;width:10499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. Doplňující informace k položce "A.Stálá aktiva" rozvahy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 O L O Ž K A                                                                          Účetní obdob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   Název                                                                      BĚŽNÉ         MINUL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K. Ocenění dlouhodobého majetku určeného k prodeji               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K.1.    Ocenění dlouh.nehm.majetku určeného k prodeji podle § 64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K.2.    Ocenění dlouh.hmot.majetku určeného k prodeji podle § 64         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851" w:right="737" w:gutter="0" w:header="567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689090" cy="461645"/>
              <wp:effectExtent l="0" t="0" r="0" b="0"/>
              <wp:wrapSquare wrapText="bothSides"/>
              <wp:docPr id="1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909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3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427"/>
                            <w:gridCol w:w="2107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427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Verdana" w:hAnsi="Verdana" w:eastAsia="Times New Roman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07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Verdana" w:ascii="Verdana" w:hAnsi="Verdan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Verdana" w:ascii="Verdana" w:hAnsi="Verdana"/>
                                  </w:rPr>
                                  <w:t>2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7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3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427"/>
                      <w:gridCol w:w="2107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427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Verdana" w:hAnsi="Verdana" w:eastAsia="Times New Roman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107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90" w:leader="none"/>
                            </w:tabs>
                            <w:spacing w:before="0" w:after="200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273685</wp:posOffset>
          </wp:positionH>
          <wp:positionV relativeFrom="paragraph">
            <wp:posOffset>-210820</wp:posOffset>
          </wp:positionV>
          <wp:extent cx="657225" cy="657225"/>
          <wp:effectExtent l="0" t="0" r="0" b="0"/>
          <wp:wrapNone/>
          <wp:docPr id="16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</w:t>
    </w:r>
    <w:r>
      <w:rPr>
        <w:rFonts w:cs="Verdana" w:ascii="Verdana" w:hAnsi="Verdana"/>
        <w:i/>
        <w:sz w:val="18"/>
        <w:szCs w:val="18"/>
      </w:rPr>
      <w:t>Závěrečný účet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1">
    <w:name w:val="ZÚ1"/>
    <w:basedOn w:val="Normal"/>
    <w:qFormat/>
    <w:pPr>
      <w:ind w:left="600" w:firstLine="600"/>
    </w:pPr>
    <w:rPr>
      <w:b/>
      <w:sz w:val="28"/>
      <w:szCs w:val="28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9:00Z</dcterms:created>
  <dc:creator> </dc:creator>
  <dc:description/>
  <cp:keywords/>
  <dc:language>en-US</dc:language>
  <cp:lastModifiedBy>Mikroregion Strážnicko</cp:lastModifiedBy>
  <cp:lastPrinted>2012-08-09T09:51:00Z</cp:lastPrinted>
  <dcterms:modified xsi:type="dcterms:W3CDTF">2013-06-03T07:42:00Z</dcterms:modified>
  <cp:revision>260</cp:revision>
  <dc:subject/>
  <dc:title/>
</cp:coreProperties>
</file>