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UPOZORNĚNÍ PRO OBČANY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Z důvodu nedisciplinovanosti občanů při možném ukládání bioodpadů </w:t>
      </w:r>
      <w:r>
        <w:rPr>
          <w:rFonts w:eastAsia="Calibri"/>
          <w:b/>
          <w:bCs/>
          <w:sz w:val="24"/>
          <w:szCs w:val="24"/>
        </w:rPr>
        <w:t>v „mlékárenském humně“</w:t>
      </w:r>
      <w:r>
        <w:rPr>
          <w:rFonts w:eastAsia="Calibri"/>
          <w:sz w:val="24"/>
          <w:szCs w:val="24"/>
        </w:rPr>
        <w:t xml:space="preserve"> / dřevěný odpad, větve stromů, keře apod./ </w:t>
      </w:r>
      <w:r>
        <w:rPr>
          <w:rFonts w:eastAsia="Calibri"/>
          <w:b/>
          <w:bCs/>
          <w:sz w:val="24"/>
          <w:szCs w:val="24"/>
        </w:rPr>
        <w:t>je toto místo nově monitorováno kamerovým systémem</w:t>
      </w:r>
      <w:r>
        <w:rPr>
          <w:rFonts w:eastAsia="Calibri"/>
          <w:sz w:val="24"/>
          <w:szCs w:val="24"/>
        </w:rPr>
        <w:t>. Na uvedené místo jsou sváženy nepatřičné věci a odpady (plasty, stavební odpady, pneumatiky, sanitární keramika, vnitřnosti zvířat apod.) Občané, kteří budou zachyceni při ukládání takovéhoto materiálu na toto místo budou postihováni podle zákona a bude s nimi zahájeno přestupkové řízení s možností udělení pokuty až do výše 50 tisíc. V případě pokračování navážení nepatřičného materiálu bude s okamžitou platností ukončena možnost svozu a ukládání materiálu na toto míst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Starosta obce 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uzivatel</cp:lastModifiedBy>
  <cp:lastPrinted>2024-10-18T13:11:00Z</cp:lastPrinted>
  <dcterms:modified xsi:type="dcterms:W3CDTF">2025-02-10T12:38:00Z</dcterms:modified>
  <cp:revision>184</cp:revision>
  <dc:subject/>
  <dc:title>Vážení majitelé rekreačních objektů,</dc:title>
</cp:coreProperties>
</file>